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rPr>
      </w:pPr>
      <w:r>
        <w:rPr>
          <w:rFonts w:cs="Times New Roman" w:ascii="Times New Roman" w:hAnsi="Times New Roman"/>
          <w:b w:val="false"/>
        </w:rPr>
        <w:t>Министерство образования Республики Белару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Учрежден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зырский государственный педагогический университет</w:t>
      </w:r>
    </w:p>
    <w:p>
      <w:pPr>
        <w:pStyle w:val="Normal"/>
        <w:spacing w:lineRule="auto" w:line="240" w:before="0" w:after="0"/>
        <w:jc w:val="center"/>
        <w:rPr/>
      </w:pPr>
      <w:r>
        <w:rPr>
          <w:rFonts w:cs="Times New Roman" w:ascii="Times New Roman" w:hAnsi="Times New Roman"/>
          <w:sz w:val="24"/>
          <w:szCs w:val="24"/>
        </w:rPr>
        <w:t>имени И. П. Шамя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108" w:type="dxa"/>
        <w:tblLayout w:type="fixed"/>
        <w:tblCellMar>
          <w:top w:w="0" w:type="dxa"/>
          <w:left w:w="108" w:type="dxa"/>
          <w:bottom w:w="0" w:type="dxa"/>
          <w:right w:w="108" w:type="dxa"/>
        </w:tblCellMar>
      </w:tblPr>
      <w:tblGrid>
        <w:gridCol w:w="5278"/>
        <w:gridCol w:w="4070"/>
      </w:tblGrid>
      <w:tr>
        <w:trPr/>
        <w:tc>
          <w:tcPr>
            <w:tcW w:w="52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н факультета дошкольного и начального образования </w:t>
              <w:br/>
              <w:t>УО МГПУ им. И.П.Шамякина</w:t>
              <w:tab/>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___________________ Б.А. Кру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__ »      __________    2024 г</w:t>
            </w:r>
            <w:r>
              <w:rPr>
                <w:sz w:val="28"/>
                <w:szCs w:val="28"/>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0"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факультета дошкольного и начального образования</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учреждения образования «Мозырский государственный</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педагогический университет имени И.П. Шамякин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на  2024–2025 учебный год</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озырь 2024</w:t>
      </w:r>
      <w:r>
        <w:br w:type="page"/>
      </w:r>
    </w:p>
    <w:p>
      <w:pPr>
        <w:pStyle w:val="Normal"/>
        <w:numPr>
          <w:ilvl w:val="0"/>
          <w:numId w:val="0"/>
        </w:numPr>
        <w:spacing w:lineRule="auto" w:line="228" w:before="0" w:after="0"/>
        <w:ind w:firstLine="567"/>
        <w:outlineLvl w:val="0"/>
        <w:rPr>
          <w:rFonts w:ascii="Times New Roman" w:hAnsi="Times New Roman" w:cs="Times New Roman"/>
          <w:b/>
          <w:b/>
          <w:sz w:val="24"/>
          <w:szCs w:val="24"/>
          <w:lang w:bidi="ru-RU"/>
        </w:rPr>
      </w:pPr>
      <w:r>
        <w:rPr>
          <w:rFonts w:cs="Times New Roman" w:ascii="Times New Roman" w:hAnsi="Times New Roman"/>
          <w:b/>
          <w:sz w:val="24"/>
          <w:szCs w:val="24"/>
          <w:lang w:bidi="ru-RU"/>
        </w:rPr>
        <w:t>1. Анализ работы за истекший период.</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Идеологическая и воспитательная работа на факультете дошкольного и начального образования на протяжении 2023–2024 учебного года велась в соответствии с действующими законодательными актами Республики Беларусь, нормативно-правовыми актами Министерства образования Республики Беларусь, Уставом университета, внутренней организационно-распорядительной документацией по идеологической и воспитательной работе, документами системы менеджмента качества университета, регламентирующими вопросы государственной молодежной политики.</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ответствии с планами идеологической и воспитательной работы УО МГПУ им. И.П. Шамякина и факультета дошкольного и начального образования были разработаны планы воспитательной работы кафедр, кураторов академических групп, студенческих общественных организаций на 2023–2024 учебный год.</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Ежедневная работа со студентами факультета реализовывалась на основании факультетского и кафедральных планов, утвержденных на заседаниях данных подразделений.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сновная цель воспитательной работы ППС факультета дошкольного и начального образования является формирование разносторонне развитой, нравственно зрелой, творческой личности обучающегося.</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факультете кураторскую работу со студентами 1–4 курсов осуществляли 15 преподавателей. Большинство из них, в том числе два заведующих кафедрами, имеют многолетний опыт кураторской работы. Кураторские часы включались в сетку расписания занятий. Раз в семестр проводились семинары кураторов, на которых обсуждаются лучший опыт работы, актуальные вопросы.</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2023–2024 учебном году на заседании Совета факультета ДиНО рассматривались следующие вопросы: «Об утверждении планов работ факультета» (протокол №1 от 31.08.2023), «О рекомендации в состав студенческого отряда по оказанию помощи сельхозпредприятию» (протокол №3 от 21.09.2023; протокол №4 от 02.10.2023; протокол №7 от 03.11.2023; протокол №8 от 13.11.2023), «Об организации работы кураторов и старост» (протокол №15 от 01.03.2024), «О воспитательной и идеологической работе со студентами» (протокол №16 от 26.03.2024), «О профилактике экстремистской и иной деструктивной деятельности, соблюдение антикоррупционного законодательства» (протокол №21 от 27.06.2024), «О предупреждении об ответственности за допущение проступков, связанных с экстремисткой и иной деструктивной деятельностью, а также при не соблюдении антикоррупционного законодательства» (протокол №21 от 27.06.2024).</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Ежемесячно на факультете проводились и обсуждались Единые Дни информирования. Особое внимание уделяется работе по разъяснению соблюдения законодательства Республики Беларусь, соблюдения Правил внутреннего распорядка для обучающихся УО МГПУ им. И.П. Шамякина, разъяснению принимаемых правительством мер по сохранению историко-культурного наследия Беларуси, по основным направлениям социально-экономического развития страны. </w:t>
      </w:r>
    </w:p>
    <w:p>
      <w:pPr>
        <w:pStyle w:val="Normal"/>
        <w:widowControl w:val="false"/>
        <w:spacing w:lineRule="auto" w:line="228" w:before="0" w:after="0"/>
        <w:ind w:firstLine="567"/>
        <w:jc w:val="both"/>
        <w:rPr/>
      </w:pPr>
      <w:r>
        <w:rPr/>
        <w:t>Важным компонентом идеологической и гражданско-патриотической работы на факультете является участие студентов мероприятиях, направленных на формирование духовно-ценностных ориентиров, национального самосознания, привитие любви к Родине, чувства уважения к своему историческому и культурному наследию. Постоянно используется государственная символика Республики Беларусь, УВО, использование логотипа факультета. Факультет активно работает над продвижением своих официальных страниц в социальных сетях.</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1.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и кураторов 1 курса в торжественной линейке, посвящённой Дню зна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09–08.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смотр фильма-расследования «Убойная посыл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7.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общеуниверситетских и городских мероприятиях, приуроченных ко Дню народного един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1.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Председателем Центральной избирательной комиссии Игорем Васильевичем Карпенко с трудовым коллективом и студенческой молодежью университ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2.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стреча с Членами Высшего политического совета Белорусской партии «Белая Русь», председателями Заводской и Центральной районных организаций «Белая Русь» Светланой Леоненко и Галиной Гузовской в рамках проекта «Великая Победа объединяет наро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оябрь 2023– январь 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Ознакомление сотрудников с основными положениями обновленного Избирательного кодекса Республики Беларусь (изм. от 16.02.2023 №252-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Председателем Конституционного Суда Республики Беларусь Миклашевичем Петром Петрович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рамках Единого дня информирования в информационной встрече с председателем Гомельского областного общественного объединения «Белорусский союз ветеранов войны в Афганистане», председателем Гомельской областной организации Белорусского профсоюза работников культуры, информации, спорта и туризма Михаилом Григорьевичем Жукевич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стреча с председателем Молодежного парламента при Мозырском районном Совете депутатов Анастасией Степановой. Тема: Единый день голосования 25 февраля 2024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9.02.2024</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5.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 факультете дошкольного и начального образования состоялись встречи в рамках проекта #ВТЕМЕ.ГОЛОСУ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4.02.2024</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ПС и студенческого актива факультета в информационной встрече ректора УО МГПУ им. И.П.Шамякина В.Н.Навныко с трудовым коллективом и студенческим активом университ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итинге, посвященном 35-летию вывода советских войск из Афганист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первого курса факультета ДиНО в открытом диалоге «Конституция Республики Беларусь – основной гарант процветания стра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5.03.2024</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Встреча со старшим помощником прокуратуры Рябченко Натальей Юрьевной «Расследование уголовного дела о геноциде бел. народа: восстановление исторической справедлив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7.03.2024</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на факультете встречи председателя профсоюза преподавателей и студентов В.В.Стрюкова со студентами факульт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2.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на диалоговой площадке “Сильны единст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10.04.2024</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 xml:space="preserve">Представительство с зам. начальника отдела внутренних дел Мозырского райисполкома по идеологической работе и кадровому обеспечению Коваленко Вячеславом Николаевиче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5.04.2024</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ПС и студенческого актива факультета в информационной встрече, посвящённой просмотру и обсуждению заседания 2-го дня Всебелорусского народного собр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итинге, посвященном 38-ой годовщине со дня катастрофы на ЧАЭ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делегатами ВНС, депутатами Палаты представителей Национального собрания Республики Беларусь О.М. Ковальковой и А.В. Наумен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9.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итинге на Кургане Славы, посвящённом памяти жертв Великой Отечественной войны и минуте молч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итинге, посвященном всенародной памяти жертв Великой Отечественной войны и геноцида белорусского нар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8.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активистов 4 курса факультета ДиНО в Республиканском бале выпускников учреждений высшего образования</w:t>
            </w:r>
          </w:p>
        </w:tc>
      </w:tr>
    </w:tbl>
    <w:p>
      <w:pPr>
        <w:pStyle w:val="Normal"/>
        <w:widowControl w:val="false"/>
        <w:spacing w:lineRule="auto" w:line="228" w:before="0" w:after="0"/>
        <w:ind w:firstLine="567"/>
        <w:jc w:val="both"/>
        <w:rPr>
          <w:rFonts w:ascii="Times New Roman" w:hAnsi="Times New Roman" w:cs="Times New Roman"/>
          <w:sz w:val="16"/>
          <w:szCs w:val="16"/>
          <w:lang w:bidi="ru-RU"/>
        </w:rPr>
      </w:pPr>
      <w:r>
        <w:rPr>
          <w:rFonts w:cs="Times New Roman" w:ascii="Times New Roman" w:hAnsi="Times New Roman"/>
          <w:sz w:val="16"/>
          <w:szCs w:val="16"/>
          <w:lang w:bidi="ru-RU"/>
        </w:rPr>
      </w:r>
    </w:p>
    <w:p>
      <w:pPr>
        <w:pStyle w:val="Normal"/>
        <w:widowControl w:val="false"/>
        <w:spacing w:lineRule="auto" w:line="228" w:before="0" w:after="0"/>
        <w:ind w:firstLine="567"/>
        <w:jc w:val="both"/>
        <w:rPr/>
      </w:pPr>
      <w:r>
        <w:rPr/>
        <w:t>Воспитание гражданственности и патриотизма – это целенаправленная и систематическая деятельность факультета ДиНО по формированию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2.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Республиканской акции «Символ Единства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4.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ПС факультета в научно-практической конференции «Беларусь Единая: Мир. Созидание. Память», приуроченной ко Дню народного един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акции ко Дню народного единства «Плакат пожеланий белорусскому народ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1 курса в корпусе №2 в интеллектуально-познавательной игре «Мая Айчына – Беларусь» ко Дню народного един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7.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и кураторов 1 курса и преподавателей факультета в торжественных мероприятиях, посвященных 868-летию города Мозыря и Дню Народного един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ки 4 курса 3 группы Гушляк Марии в проекте “Студенческий патриотический форум” (г.Осипови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10–11.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смотр документального фильма «Нирвана. Выстрел в сердц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3.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ведение на факультете ДиНО интеллектуальной викторины «Октябрьская револю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4.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команды факультета «Диношки» в вузовском этапе Республиканского конкурса «Всебелорусская Лига дебатов» (2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4.01.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итинге, посвященном освобождению Мозырщины от немецко-фашистских захватч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8.01.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диалоговой площадке «Единый день голосования – молодежь в те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1.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торжественных мероприятиях ко Дню Белорусской нау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0.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Круглый стол «Страницы истории Мозырского университета» (группа 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ведение интерактивной площадки «С юбилеем, alma ma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ведение презентации ректоров А.П. Эльмана и В.Н. Шкур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2.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ведение флешмоба «Беларусь и Россия едины», с последующей подготовкой видеорол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туденты факультета просмотрели библиографический фильм «Батька» в кинотеатре «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7.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Акция на факультете “Письмо воину-освободител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7.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Участие в диалоговой площадке “Сохранение исторической памяти о Великой течественной войне – основа гражданско-патриотического воспитания молодёж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8.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Концертная программа на факультете ДиНО «Ты хочешь мира? Помни о войн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0.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частие в круглом столе «В символах государства – история моего народа»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9.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Пленуме Мозырского районного совета ветеран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7.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сотрудников и студентов факультета во встрече с Максимом Музыченко, руководителем военно-патриотического клуба «Витяз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икторина на факультете ДиНО «Культурные обычаи, традиции и праздники Беларуси».</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равовое воспитание современной белорусской молодежи есть планомерный, управляемый, организованный, систематический и целенаправленный процесс воздействия на сознание, психологию молодого поколения Республики Беларусь всей совокупности многообразных правовоспитательных форм, средств и методов, имеющихся в арсенале современной правовой деятельности, с целью формирования в их правосознании глубоких и устойчивых правовых знаний, убеждений, потребностей, ценностей, привычек правомерного поведения.</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постоянной основе ведётся работа по освещению на сайте УО МГПУ им.И.П. Шамякина событий в общественной жизни университета, города, Республики Беларусь. Осуществляется расширение представленности университета в социальных сетях, обновляется содержание интернетсайта факультета ДиНО. Регулярно актуализируется содержание информационных стендов на факультете. На факультете на постоянной основе функционируют 2 информационных стенда, расположенные на втором этаже учебного корпуса №2, зонах рекреации. Периодичность обновления: по мере поступления информации, не реже 1–2 раза в месяц. Регулярно обновляется информация на официальных страницах факультета в интернете и социальных страницах «ВКонтакте» и «Instagram».</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остоянно</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Развитие информационного пространства, в том числе размещение актуальной информации на официальном сайте, в социальных сетях и мессенджерах, информационных стенд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jc w:val="both"/>
              <w:rPr>
                <w:rFonts w:ascii="Times New Roman" w:hAnsi="Times New Roman" w:cs="Times New Roman"/>
                <w:sz w:val="20"/>
                <w:szCs w:val="20"/>
                <w:lang w:bidi="ru-RU"/>
              </w:rPr>
            </w:pPr>
            <w:r>
              <w:rPr>
                <w:rFonts w:cs="Times New Roman" w:ascii="Times New Roman" w:hAnsi="Times New Roman"/>
                <w:sz w:val="20"/>
                <w:szCs w:val="20"/>
                <w:lang w:bidi="ru-RU"/>
              </w:rPr>
              <w:t>01.09.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онное собрание для студентов 1 курс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5.09–28.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Информнеделя первокурсника»: встречи с обучающимися 1-го курса 25.09 – группа 1.1, 26.09 – группа 1.2, 27.09 – группа 1.3, 28.09 – группа 1.4 (знакомство со структурой, Правилами внутреннего распорядка, молодежными общественными организациями и органами студенческого самоуправления); экскурсия по университету, в музей, знакомство с традициями и историей университ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психологом УЗ «Мозырский психоневрологический диспансер» Шевцовой Ириной Викторов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5.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олодёжном научном форуме «Образование. Наука. Иннов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2.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выставки и сопровождение участников семинара ”Университет – организации-заказчику кад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Участие в информационной встрече по киберпреступности с Руденя Павлом Владимирович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III областном конкурсе для молодых журналистов и блоге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20.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Круглый стол «Узнаем больше о нашем университете» (группа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9.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кураторов факультета информационной встрече в идеологическом центр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факультета во встрече с представителями ТКМ «ТелеКаналМозыр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05.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акции «ПАКАЖЫ СВАЮ ЧАСЦІНКУ ЎНІВЕРСІТЭ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8.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туденты факультета ДиНО приняли онлайн-участие в VIII Международной научно-практической конференции «Традиции и инновации в педагогическом образован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9.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К.С. Бируль в финале конкурса стендовых докладов «Межпредметные проекты для школь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Круглый стол «Развитие коммуникативной культуры студентов как фактор их успешной адаптации к условиям обучения в высшей шко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7.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на факультете ДиНО круглого стола «Успешная магистерская диссертация: подходы, структура, техника» для магистра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4–19.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рамках проведения Недели молодежной науки на факультете ДиНО проведен конкурс «Студент – исследователь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7.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 факультете ДиНО прошел научно-практический семинар «Технологии формирования элементарных математических представлений у детей дошкольного возра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0.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фориентационная встреча в УО МГПУ им.И.П.Шамякина заместителя декана по воспитательной работе Е.С.Астрейко с учащимися Гомельского государственного педагогического колледжа имени Л.С. Выготско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05–08.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ки 3 курса 1 группы Бахаревич Карины в Международном молодежном форуме «Я ГОВОРЮ «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24.06.2024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рамках Республиканского марафона молодежи и студенчества команда факультета ДиНО «ДиНОзаврики» приняла участие в интеллектуальной игре (квизе) «НаукоМания» (диплом II сте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4.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 факультете была проведена Республиканская акция (открытый диалог) «10 вопросов ученому» с Е.С. Астрейко, кандидатом педагогических наук, доцентом</w:t>
            </w:r>
          </w:p>
        </w:tc>
      </w:tr>
    </w:tbl>
    <w:p>
      <w:pPr>
        <w:pStyle w:val="Normal"/>
        <w:widowControl w:val="false"/>
        <w:spacing w:lineRule="auto" w:line="228" w:before="0" w:after="0"/>
        <w:ind w:firstLine="567"/>
        <w:jc w:val="both"/>
        <w:rPr/>
      </w:pPr>
      <w:r>
        <w:rPr/>
        <w:t>Сотрудники и студенты факультета посетили молебен в честь Дня рождения университета (Кафедральный собор святого Архангела Михаила, 23 февраля 2024 года).</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ктябрь 20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школу с добрым сердце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0.10.20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волонтерской акции “В школу с добрым сердц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7.10–18.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ероприятиях, Посвященных Дню Мате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1.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волонтёрской акции “Труд-Кру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9.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конкурсе «Студент года – 2023» (Лупина Анастасия 2 курс 3 груп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0.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ки 4 курса 3 группы Гушляк Марии Андреевны в акции «Пять картофел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2.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частие во встрече с доктором психологических наук, профессором Л.М. Митиной.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9.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и проведение научно-практического семинара «Деонтологическая готовность педагога к взаимодействию с дезадаптивными подрост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7.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Студенты группы 3/4 провели в СПЦ игру «Приключения по островам здоровь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ероприятии «ВОЛОНТЕР» звучит гордо!!!», приуроченное к международным дням: День инвалидов (3 декабря) и День волонтера (5 декаб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12–10.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ероприятиях «Неделя добра», приуроченных к Международному Дню волонте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ки 4 курса 3 группы Гушляк Марии в мероприятии, в связи с награждением в ежегодном республиканском конкурсе “Один день из жизни волонтера” в г.Минс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9.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Студенты взяли интервью с представителями ОО «Республиканская ассоциация инвалидов-колясочников» Анной и Вячеслав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Касяник Дианы и Цалко Карины в волонтерском мероприятии, проводимом в рамках республиканской акции “Наши дети” на базе Детского д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отрудники и студенты факультета посетили молебен в честь Дня рождения университ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4.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благотворительной акции «От сердца к сердц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частие в очно-дистанционном формате международного круглого стола «Классические педагогические концепции в современном образован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7.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и участие  в праздничном концерте «Живет Победа в поколен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08.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Участие в конкурсе «#РОДНИК_ДУХОВНОГО_НАСЛЕД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0.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Книги детям от выпускников!» воспитанникам ГУО "Мозырский районный социально-педагогический центр".</w:t>
            </w:r>
          </w:p>
        </w:tc>
      </w:tr>
    </w:tbl>
    <w:p>
      <w:pPr>
        <w:pStyle w:val="Normal"/>
        <w:widowControl w:val="false"/>
        <w:spacing w:lineRule="auto" w:line="228" w:before="0" w:after="0"/>
        <w:ind w:firstLine="567"/>
        <w:jc w:val="both"/>
        <w:rPr/>
      </w:pPr>
      <w:r>
        <w:rPr/>
        <w:t>Современной целью поликультурного воспитания является приобщение молодого поколения к национальным и мировым культурам, обучение навыкам жизнедеятельности в многополярном и поликультурном мире.</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31.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учно-практический семинар в государственном учреждении образования «Детский сад №15 г. Калинковичи» по теме «Поликультурное воспитание как средство формирования глобальных компетенций у детей старшего дошкольного возра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Первым секретарём Посольства Российской Федерации в Республике Беларусь, руководителем Русского дома в г. Гомеле Ольгой Михайловной Бороненко и заместителем председателя Совета при Президенте Российской Федерации по развитию гражданского общества и правам человека Ириной Владимировной Кирк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9.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частие в республ. проекте «Грани творчества», мастер-класс Клевжиц А.А с группой 2/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редставителей факультета в городском фольклорном празднике «Масле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общежитии №3 студенты ДиНО организовали и приняли участие в круглом столе «Традиции народов мира».</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Формирование экологического сознания, бережного отношения ко всему живому - одна из самых насущных задач современного воспитания, и программа предлагает решать ее путем вовлечения студенческой молодежи в практическую природоохранную деятельность. Экологическое воспитание - процесс непрерывного, систематического и целенаправленного формирования эмоционально-нравственного, гуманного и бережного отношения человека к природе и морально-этических норм поведения в окружающей среде.</w:t>
      </w:r>
    </w:p>
    <w:p>
      <w:pPr>
        <w:pStyle w:val="Normal"/>
        <w:widowControl w:val="false"/>
        <w:spacing w:lineRule="auto" w:line="228" w:before="0" w:after="0"/>
        <w:ind w:firstLine="567"/>
        <w:jc w:val="both"/>
        <w:rPr/>
      </w:pPr>
      <w:r>
        <w:rPr/>
        <w:t>На факультете ДиНО экологическое воспитание направлено на формирование и развитие у обучающихся ответственного взаимодействия с окружающей средой.</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кт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ероприятиях направленных на формирование экологического мировоззрения и экологической культуры, популяризацию раздельного сбора мусора и твердых бытовых отх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3.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бор студентами факультета яблок в дерев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окт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Работа студентов факультета в студенческом сельскохозяйственном отряде «ЗАРЯ–1» и  «ЗАРЯ–2» имени Героя Советского Союза Муравьёва Михаила Васильевич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7.10–28.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частие в Областном субботник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Но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Работа студентов факультета в студенческом отряде в ГП «Экспериментальная база "Кринич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2.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осещение представителями факультета открытого лекционного занятия профессора, доктора с/х наук Копыткова В.В. на тему: «Географическая среда и человеческое общ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03–23.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реподавателей и студентов факультета в районном субботнике по благоустройству города Мозыря 16.03.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8.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Республиканской акции «Неделя леса» (студент 3 курса 2 группы А.С. Александрови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1.04–22.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реподавателей и студентов факультета в республиканском  субботнике по благоустройству города Мозы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5.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Литературная композиция на факультете ДиНО, посвящённая 38-летию аварии на Чернобыльской АЭ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5.04–26.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Конкурс плакатов на факультете ДиНО «Мир без атомных катастро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26.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преподавателей и студентов факультета на митинге к 38-ой годовщине со дня катастрофы на ЧАЭ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преподавателей и студентов факультета на мероприятии «Чернобыль - подвиг, трагедия, предупреждение, боль...», приуроченного к 38-ой годовщине со дня катастрофы на ЧАЭ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5.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проживающих в общежития №3 в акции «Сохраним планету вместе» в рамках Дня охраны окружающей среды.</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современных условиях социально-экономического развития одним из определяющих факторов становится здоровье. Здоровье человека отражает одну из наиболее значимых сторон жизни общества и тесно переплетается с фундаментальным правом на физическое, духовное, психическое, социальное благополучие. Однако результаты научных исследований, свидетельствуют о том, что сложившаяся в предшествующие годы тенденция ухудшения состояния здоровья учащейся молодёжи приняла устойчивый характер. Поэтому в настоящее время остро стоит вопрос сохранения и укрепления психического и физического здоровья молодёжи. В процессе решения данной проблемы важнейший акцент приобретает формирование у учащихся здорового образа жизни, что и стало определяющим в выборе направлений работы. Представители факультета ДиНО приняли участие в круглогодичной спартакиаде студентов и преподавателей университета.</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психологом УЗ «Мозырский психоневрологический диспансер» Шевцовой Ириной Викторовной на тему: «Стресс и пути его преодоления. Профилактика суицидального поведения» в рамках месячника по пропаганде ценности жизни и предотвращения суицидов и суицидального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4.10.2023</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4.11.2023</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ежведомственной акции здоровья “Эстафета здоровья “Шлях здаровага жыцц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1.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работе интерактивной площадки в корпусе №2 ко Всемирному Дню борьбы со СПИД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2.02–20.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спартакиаде «Здоровье» среди преподавателей и сотрудн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1.0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открытом турнире по армрестлингу среди студ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05.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интерактивной площадке «Мы – против наркоти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студентов в республиканской акции «День безопасности. Внимание всем» с участием инспектора сектора пропаганды и взаимодействия с общественностью Мозырского ГРОЧС Чигиной Ксении Олегов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туденты на факультете ДиНО (группа 1/1 специальность «Дошкольное образование») провели праздничный флеш-моб, посвященный Всемирному дню здоровья (World Health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5.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рамках проекта «Мой стиль жизни сегодня – мое здоровье и успех завтра» участие студентов и ППС факультета в информационной акции «Молодежь. Здоровье. Образ жиз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открытом чемпионате Мозырского района по армрестлингу среди учебных заведений и любителей в программе круглогодичной Спартакиа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4.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конкурсе студенческих агитационных бригад по пропаганде здорового образа жизни («Адреналин» 1 ме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0.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акции, посвящённой Международному Дню памяти людей, умерших от СПИ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31.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сотрудниками следственного комитета. Просмотр фильма «Дети под прицел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0–14.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ДиНО в круглогодичной спартакиаде УО МГПУ ИМ. И.П.Шамяк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7.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ПС и студенческого актива факультета в расширенном заседании Совета факультета с приглашением М.Н. Лешкевича. проректора по безопасности, режиму и кадрам.</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Саморазвитие характеризует собой относительно стойкие количественные и качественные изменения в сознании, социальном поведении, деятельности студента, происходящие под влиянием внешних и внутренних факторов в определенных условиях образовательной среды на факультете ДиНО. </w:t>
      </w:r>
    </w:p>
    <w:p>
      <w:pPr>
        <w:pStyle w:val="Normal"/>
        <w:widowControl w:val="false"/>
        <w:spacing w:lineRule="auto" w:line="228" w:before="0" w:after="0"/>
        <w:ind w:firstLine="567"/>
        <w:jc w:val="both"/>
        <w:rPr/>
      </w:pPr>
      <w:r>
        <w:rPr/>
        <w:t>Психологическая культура личности рассматривается сегодня в контексте профессиональной подготовки и деятельности специалистов. На протяжении года проводилась работа по совершенствованию по профессиональной ориентации студентов, диагностирование уровня профессиональной направленности личности студента. Формирование психологической культуры на факультете основано на гуманистических ношениях между субъектами воспитания, личностном опыте обучающихся.</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ент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Изучение кураторами социально-психологического климата в учебных группах.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ент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Изучение проблем студентов, проживающих в общежитии, мониторинг морально-психологического климата в общежи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ент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Информирование учащихся о «телефонах доверия», республиканской телефонной «горячей линии» по оказанию психологической помощи несовершеннолетним, попавшим в кризисную ситуац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отрудников факультета во встрече с председателем Мозырской районной организации Белорусского общества Красного Креста Мариненко Еленой Николаевно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научно-практической конференции «Мозырский государственный педагогический университет имени И.П.Шамякина: люди, события, время», посвященная 80-летию образования университе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II Республиканской научно-практической конференции “Настаўніцкія чытанн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8.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Участие в онлайн-режиме в III туре Х Международной олимпиаде «Личность и Совершенство» в УО «Гомельский государственный университет имени Ф.Скори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учно-практический семинар «Деонтологическая готовность педагогов к взаимодействию с дезадаптированными подростк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Расширенное заседание студенческого научно-исследовательского кружка «Оптимист». Цель мероприятия – популяризация науки, приобщение студентов специальности «Логопедия» к научно-исследовательской деятельности в области коррекционной (специальной) педагог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19.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Участие в XХXI Международной студенческой научно-практ. конф. «От идеи – к иннов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30.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по киберпреступ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4.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туденты и сотрудники факультета приняли участие в просмотре и обсуждении фильма-расследования «Дети на прицеле. Завербованные врагом».</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pPr>
      <w:r>
        <w:rPr/>
        <w:t>На факультете ДиНО задача правового воспитания молодежи состоит в усвоении каждым молодым человеком основных принципов и направленности правовых норм, в выработке правильной правовой ориентации, в приобретении не только знаний основ законодательства, но и в формировании глубокого уважения к праву, превращающегося в личное убеждение, потребность и привычку соблюдать закон.</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1 курса во встрече со старшим инспектором отдела охраны правопорядка и профилактики Мозырского РОВД капитаном милиции Матисон Викторией Валерьевной (на базе общежития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8.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отрудников факультета в информационной встрече с заместителем прокурора Мозырского района Журавским Александром Петрович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ПС факультета во встрече с Председателем Конституционного Суда Республики Беларусь Миклашевичем Петром Петрович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реподавателей си студентов факультета в профсоюзной конферен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12.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первокурсников во встрече с участковым инспектором Мозырского РОВД лейтенантом милиции Метельской Марией Александровной в рамках месячника пропаганды ценности жизни и предотвращения суицидов и суицидального повед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Студентки Е.Кузьменко и А.Вербовикова приняли участие в мероприятии «ЯРМАРКА ПРОФЕССИЙ», организованном в районом Доме культуры г. Чечерс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0.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на информационной встрече трудового коллектива и студенческого актива с заместителем начальника отдела внутренних дел Мозырского райисполкома по идеологической работе и кадровому обеспечению Коваленко Вячеславом Николаевич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5.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студентов факультета на информационной встрече с инспектором ИДН Мозырского РОВ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13.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е с заместителем прокурора Гомельской области Юрием Булынк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7.06.2024</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на расширенном заседании комиссии по коррупции с участием заместителя прокурора Мозырского района Журавского А.П.</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pPr>
      <w:r>
        <w:rPr/>
        <w:t>Регулярно и на систематической основе производится обновление банка данных студентов из числа детей-сирот и детей, оставшихся без попечения родителей, инвалидов и студентов, пострадавших от аварии на Чернобыльской АЭС, обновление социального паспорта студентов, обучающихся на факультете ДиНО. На протяжении года заместителем декана по воспитательной работе и кураторами учебных групп осуществлялось обновление социальных характеристик студентов факультета. Все данные внесены в кураторские журналы.</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ент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Актуализация кураторами социально-педагогических характеристик учебных групп:</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w:t>
            </w:r>
            <w:r>
              <w:rPr>
                <w:rFonts w:cs="Times New Roman" w:ascii="Times New Roman" w:hAnsi="Times New Roman"/>
                <w:sz w:val="20"/>
                <w:szCs w:val="20"/>
                <w:lang w:bidi="ru-RU"/>
              </w:rPr>
              <w:t>лиц из числа детей-сирот и детей, оставшихся без попечения родителей;</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лиц с особенностями психофизического развития;</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детей-инвалидов в возрасте до 18 лет;</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инвалидов с детства;</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обучающихся из многодетных семей;</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несовершеннолетних студентов;</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 </w:t>
            </w:r>
            <w:r>
              <w:rPr>
                <w:rFonts w:cs="Times New Roman" w:ascii="Times New Roman" w:hAnsi="Times New Roman"/>
                <w:sz w:val="20"/>
                <w:szCs w:val="20"/>
                <w:lang w:bidi="ru-RU"/>
              </w:rPr>
              <w:t>других социально незащищённых категорий обучаю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2.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1 курса в акции «Я выбираю жизнь» в рамках Всемирного дня предотвращения самоубийст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8.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благотворительной акции, организованной на ТБ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4 курса в информационной встрече по Республиканскому балу выпускников учреждений высшего образования.</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Традиционной стала организация и проведение мероприятий ко Дню матери: подготовка и рассылка благодарственных писем от имени декана мамам студентов с высоким уровнем успеваемости, проведена акция «Позвони маме!», тематические кураторские часы.</w:t>
      </w:r>
    </w:p>
    <w:p>
      <w:pPr>
        <w:pStyle w:val="Normal"/>
        <w:widowControl w:val="false"/>
        <w:spacing w:lineRule="auto" w:line="228" w:before="0" w:after="0"/>
        <w:ind w:firstLine="567"/>
        <w:jc w:val="both"/>
        <w:rPr/>
      </w:pPr>
      <w:r>
        <w:rPr/>
        <w:t>На протяжении года осуществлялось проведение лекций, бесед, круглых столов, направленных на формирование и развитие гендерной культуры, культуры семейных отношений.</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ентябрь 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едение и обновление кураторами электронного банка данных молодых семей, обучающихся на факульт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2.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мероприятиях приуроченных Дню матер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29.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бновление электронного банка данных молодых семей, обучающихся на факульт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04.04.2024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туденты факультета приняли участие в акции «Быть мамой – кру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5.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на мероприятии «Мы, женщины, – великая си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7.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Участие студентки П. Павлюковой-Черноштан в конкурсе «Королева Студенчества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4–30.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бновление электронного банка данных молодых семей, обучающихся на факульт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 базе общежития номер 3 проведен круглый стол «Семья – всему начал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4.05–30.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Разработка материалов и оформление заявки для участия в конкурсе “Семья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2.06–10.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реподавателей и студентов ДиНО в областном молодежном конкурсе социальной рекламы «Семья – э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Фоточеллендж в www.instagram факультета ДиНО «Традиции моей семьи».</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Трудовое воспитание является важным элементом в подготовке будущего специалиста с высшим образованием. На факультете ДиНО организован процесс стимулирования трудовой деятельности студентов, формирования у них трудовых умений и навыков, воспитания добросовестного отношения к своей работе, стимулирования творчества, инициативы и стремления к достижению более высоких результатов. Несомненно, трудовое воспитание начинается с формирования в семье, но продолжается в школе и в ВУЗе. ППС факультета старается привить представление студентам об их будущих профессиональных трудовых обязанностях.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На протяжении года проводились разъяснительные беседы с сотрудниками факультета о Правилах внутреннего трудового распорядка в УО МГПУ им. И.П. Шамякина и контроль над их исполнением.</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ривлечение студентов к выполнению НИР, участию в научно-инновационной деятельности способствует развитию экономического воспитания на факультете. Все студенты участвуют в проведении научных исследований</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ind w:right="-108" w:hanging="0"/>
              <w:jc w:val="both"/>
              <w:rPr>
                <w:rFonts w:ascii="Times New Roman" w:hAnsi="Times New Roman" w:cs="Times New Roman"/>
                <w:sz w:val="20"/>
                <w:szCs w:val="20"/>
                <w:lang w:bidi="ru-RU"/>
              </w:rPr>
            </w:pPr>
            <w:r>
              <w:rPr>
                <w:rFonts w:cs="Times New Roman" w:ascii="Times New Roman" w:hAnsi="Times New Roman"/>
                <w:sz w:val="20"/>
                <w:szCs w:val="20"/>
                <w:lang w:bidi="ru-RU"/>
              </w:rPr>
              <w:t>05.09.2023,</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о встречах студенческой молодежи с представителями банков по повышению финансовой грамо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4.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Студенты встречались с председателем комитета по труду, занятости и социальной защите Гомельского облисполкома Надеждой Анатольевной Цуп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7.10–28.10.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Участие в Областном субботник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3.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Профориентационная встреча с выпускниками в ГУО «Средняя школа №16 г. Мозыря» доцента Н.С. Цырулик и студентки 4 курса специальности «Логопедия» М. Гушля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3.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Участие студентки А.П. Остапчик в районном семинаре “Мотивирование учащихся в процессе ориентации на педагогическую профессию” на базе ГУО “Средняя школа №1 г.Мозы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стреча студентов 3 курса с представителями банка «Основы финансовой грамо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4.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Студенты группы 2/4 посетили ГУО «Мозырский районный центр коррекционно-развивающего обучения и реабилит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0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ведение ст. преподавателем И.А. Карпович социально-психологического тренинга «Вперед к победе!» (на базе ГУО «Средняя школа №16 г. Мозы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ктябрь</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участия и проведение мероприятий, посвященных Дню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4.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рамках участия в качестве члена жюри Районного этапа Республиканского конкурса "Я патриот своей страны" проведена зам. декана Астрейко Е.С. профориентационная раб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2.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выпускных курсов в Ярмарке вакансий с представителями заказчиков кад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22.03–23.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районном субботнике по благоустройству города Мозы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8.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на информационном семинаре, направленном на повышения уровня финансового самосознания студентов и формирование представлений о предпринимательской деятельности в Республике Беларус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1.04–22.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Республиканском субботнике по благоустройству города Мозы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В течение года</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Сотрудниками факультета проводилась профориентационная работа среди учащихся </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ГУО «Средняя школа №16 г. Мозыря»</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ГУО «Средняя школа №13 г. Мозыря»</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ГУО «Средняя школа №11 г. Мозыря»</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ГУО «Гимназия г. Калинковичи»</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ГУО «Гимназия г. Петрикова»</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ГУО «Гимназия г. Пинска»</w:t>
            </w:r>
          </w:p>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ГУО «Средняя школа №2 г. Петрикова»</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pPr>
      <w:r>
        <w:rPr/>
        <w:t>В рамках воспитательной работы, проводимой факультетом ДиНО, эстетическое воспитание молодежи – это целенаправленное, систематическое воздействие на личность, с целью ее эстетического развития, то есть формирования творчески активной личности, способной воспринимать и оценивать прекрасное в природе, труде, общественных отношениях с позиций эстетического идеала, а также испытывать потребность в эстетической деятельности.</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8.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осещение сотрудниками факультета спектакля «Мой бедный Марат» в Мозырском драматическом театре им. И.Мележ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9.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концерта «С Днем учителя!» на факульте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9.09.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осещение ППС факультета праздничного концерта в университете ко Дню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2.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и проведение на факультете ДИНО конкурса студенческих талантов «Кубок Первокурсника –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в конкурсе «Звёздный путь –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11.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в конкурсе студенческих талантов “Первокурсник–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1.12–26.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факультета в on-line конкурсе по дизайну «Новогодний эксклюзив». Организатором конкурса является кафедра изобразительного искусства и дизайна факультета художественного и музыкального образования ФГБОУ ВО «ЧГПУ им. И. Я. Яковлева» (г. Чебоксары, Чувашская Республ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1.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ов, проживающих в общежитии №3 в «Елка-фест – 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6.12.202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рганизация праздничного новогоднего представления «Морозко» для сотрудников и студентов факультета ДИНО (отв. группа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5.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смотр и обсуждение студентами и кураторами учебных групп спектакля «Я люблю тебя, эскадрилья!» (Мозырский драмтеатр им. И.Мележ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9.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Музыкально-исторический экскурс «80-летие университета: музыкально-исторический экскурс» (группа 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0.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Театральный этюд «ДиНО: вчера, сегодня, завтра!» (группа 1/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21.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На факультете дошкольного и начального образования состоялся праздничный концерт, посвященный 80-летию университета и Дню защитника Отечества (отв. группа 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2.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Беседа «Не стареющая классика» (групп 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3.02.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преподавателей факультета в торжественном мероприятии, приуроченном к 80-летию УО МГПУ им. И.П.Шамяки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6.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аздничный концерт на факультете ДиНО, посвященный Международному женскому Дню (отв. группа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7.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Обеспечение представительства и участие в праздничном концерте  «Первое дыхание вес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7.03.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Участие студента Савостеева Евгения в конкурсе «Мистер Университет–2024» (дипломы  «Мистер Популярность», «Мистер Кулин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24.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смотр и обсуждение студентами и кураторами учебных групп спектакля «Богатые невесты» (Мозырский драмтеатр им. И.Мележ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03.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 xml:space="preserve">Просмотр премьерного документального полнометражного фильма «Освобожден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6.05.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смотр и обсуждение студентами и кураторами учебных групп военно-исторической драмы «Время вернуться» Национальной киностудии «Беларусьфильм» (кинотеатр «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1.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смотр и обсуждение студентами и кураторами учебных групп спектакля «Любовь, семья и третий лишний» (Мозырский драмтеатр им. И.Мележ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8.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осмотр и обсуждение студентами и кураторами учебных групп спектакля «Случай в больничной палате» (Мозырский драмтеатр им. И.Мележа).</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pPr>
      <w:r>
        <w:rPr/>
        <w:t xml:space="preserve">Воспитание культуры быта и досуга на факультете ДиНО организовано через максимальное вовлечение обучающихся в различные виды деятельности, способствующей формированию культуры быта с учетом их интересов, способностей и потребностей. </w:t>
      </w:r>
    </w:p>
    <w:tbl>
      <w:tblPr>
        <w:tblW w:w="9639" w:type="dxa"/>
        <w:jc w:val="left"/>
        <w:tblInd w:w="-5" w:type="dxa"/>
        <w:tblLayout w:type="fixed"/>
        <w:tblCellMar>
          <w:top w:w="0" w:type="dxa"/>
          <w:left w:w="108" w:type="dxa"/>
          <w:bottom w:w="0" w:type="dxa"/>
          <w:right w:w="108" w:type="dxa"/>
        </w:tblCellMar>
      </w:tblPr>
      <w:tblGrid>
        <w:gridCol w:w="1134"/>
        <w:gridCol w:w="850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Дат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0" w:after="0"/>
              <w:jc w:val="center"/>
              <w:rPr>
                <w:rFonts w:ascii="Times New Roman" w:hAnsi="Times New Roman" w:cs="Times New Roman"/>
                <w:sz w:val="20"/>
                <w:szCs w:val="20"/>
                <w:lang w:bidi="ru-RU"/>
              </w:rPr>
            </w:pPr>
            <w:r>
              <w:rPr>
                <w:rFonts w:cs="Times New Roman" w:ascii="Times New Roman" w:hAnsi="Times New Roman"/>
                <w:sz w:val="20"/>
                <w:szCs w:val="20"/>
                <w:lang w:bidi="ru-RU"/>
              </w:rPr>
              <w:t>Направление работы, меро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11.04.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редставительство студентов и ППС на информационно-профилактическом семинаре «Безопасность в каждый д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pPr>
            <w:r>
              <w:rPr>
                <w:rFonts w:cs="Times New Roman" w:ascii="Times New Roman" w:hAnsi="Times New Roman"/>
                <w:sz w:val="20"/>
                <w:szCs w:val="20"/>
                <w:lang w:bidi="ru-RU"/>
              </w:rPr>
              <w:t>15.06–30.06.202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0" w:after="0"/>
              <w:jc w:val="both"/>
              <w:rPr>
                <w:rFonts w:ascii="Times New Roman" w:hAnsi="Times New Roman" w:cs="Times New Roman"/>
                <w:sz w:val="20"/>
                <w:szCs w:val="20"/>
                <w:lang w:bidi="ru-RU"/>
              </w:rPr>
            </w:pPr>
            <w:r>
              <w:rPr>
                <w:rFonts w:cs="Times New Roman" w:ascii="Times New Roman" w:hAnsi="Times New Roman"/>
                <w:sz w:val="20"/>
                <w:szCs w:val="20"/>
                <w:lang w:bidi="ru-RU"/>
              </w:rPr>
              <w:t>Подготовка и ремонт блоков в общежитиях университета.</w:t>
            </w:r>
          </w:p>
        </w:tc>
      </w:tr>
    </w:tbl>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Факультет дошкольного и начального образования взаимодействует со студенческим самоуправлением факультета, который возглавляет студентка 2 курса 3 группы Лупина Анастасия.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начале учебного года был утверждён план работы студенческого самоуправления факультета ДиНО на 2023–2024 учебный год.</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9.10.2023 – Участие студентки 2 курса 3 группы Гананайко Ксении Владимировны в собеседовании с кандидатами в перспективный кадровый резерв из числа студентов и магистрантов высших учебных заведений Гомельской области (г.Гомель).</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13.11.2023 – Торжественное вручение профсоюзных билетов на факультете дошкольного и начального образования.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17.11.2023 – Ко Дню студента в корпусе №2 была организована работа интерактивных площадок для студентов и преподавателей: «Мозговой штурм», «Кто твой кумир по профессии», «Портрет идеального студента», «Идеальный преподаватель», «Студенческая научная и творческая деятельность», «Стикеры пожеланий для участников».</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При проведении ряда мероприятий на факультете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ервичная профсоюзная организация учреждения образования «Мозырский государственный педагогический университет имени И.П.Шамякина» Белорусского профессионального союза работников образования и науки обеспечивает призами;</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ервичная организация ОО «БРСМ»с правами РК УО МГПУ им. И.П. Шамякина выступает инициатором ряда мероприятий и обеспечивает призами.</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ураторами проводятся разъяснительные беседы с оформлением протокола о последствиях противоправных действий и их последствий для личности студента. Например, проведены беседы со студентами о недопустимости участия в несанкционированных мероприятиях, так как это ведёт к ответственности по ч. 1 ст. 23.34 КоАП в виде штрафа или административного ареста; о недопустимости подписки на экстремистские каналы (Закон Республики Беларусь «О противодействии экстремизму» от 14.05.2021 г. №104-З); о недопустимости распространения с помощью интернет-ресурсов информации, запрещённой Законом по СМИ и иными законодательными актами Республики Беларусь, а также материалов экстремистского характера; о недопустимости репостов и лайков экстремистских материалов, некорректных по отношению к государственной политике, высказываний, особенно в Интернет-сети; о недопустимости использования символики, не зарегистрированной в установленном порядке, а также подстрекательства к вышеуказанным действиям любыми методами; о недопустимости курения на территории университета.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рамках воспитательно-профилактической работы проводились беседы и встречи со студентами и сотрудниками факультета по профилактике правонарушений и пьянства, табакокурения, нарушений общественного порядка, по проблемам борьбы с коррупцией, торговли людьми, формирования безопасного и ответственного поведения студенческой молодежи в рамках профилактики распространения ВИЧ/СПИДа и наркомании, нарушения правил учебного процесса. В рамках пропаганды здорового образа жизни проводились беседы со студентами и сотрудниками факультета по вопросам здорового образа жизни.</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 основе разработанных планов и составленных графиков проведения кураторских и информационных часов, кураторы выполняли следующую работу: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 xml:space="preserve">ознакамливали студентов с необходимой нормативно-правовой и методической информацией;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 xml:space="preserve">ознакамливали студентов с нормами и порядком обеспечения учебного процесса;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 xml:space="preserve">осуществляли контроль учебной деятельности студентов курируемых групп;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 xml:space="preserve">осуществляли контроль текущей успеваемости студентов, посещали занятия, обсуждали итоги контрольных точек и экзаменационных сессий;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 xml:space="preserve">проводили кураторские и информационные часы, тренинги, мероприятия;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 xml:space="preserve">посещали выставки, семинары, театры, музеи;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 xml:space="preserve">оказывали студентам необходимую информационную, методическую и моральную поддержки;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w:t>
      </w:r>
      <w:r>
        <w:rPr>
          <w:rFonts w:cs="Times New Roman" w:ascii="Times New Roman" w:hAnsi="Times New Roman"/>
          <w:sz w:val="24"/>
          <w:szCs w:val="24"/>
          <w:lang w:bidi="ru-RU"/>
        </w:rPr>
        <w:t>вели журналы кураторов и составляли отчет о проделанной работе.</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ураторы факультета систематически участвовали в семинарах кураторов, проводимых в университете.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Общая координация воспитательной работы на кафедрах факультета организовывалась заведующими кафедрами Н.А. Борисенко (кафедра специальной педагогики и методик дошкольного и начального образования), О.Е. Борисенко (кафедра психологии и социальной педагогики), Л.А. Иваненко (кафедра педагогики) и курировалась деканом факультета Б.А.Круком и заместителем декана по воспитательной работе факультета Е.С. Астрейко.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Журналы кураторов проверялись заместителем декана по воспитательной работе, заведующими кафедрами и начальником ОВРМ. Замечания по ведению устранялись в установленные сроки.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 информационных стендах кафедр размещалась актуальная информация, директивные документы и символика Республики Беларусь, материалы учебно-воспитательного процесса.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В электронном виде имелись материалы идеологического и воспитательного содержания, а также подборка материалов для кураторов.</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В 2023 году была подана заявка на закупку компьютера для заместителя декана по воспитательной работе.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а факультете создавались необходимые условия для эффективной идеологической и воспитательной работы. Решению поставленных воспитательных задач способствовала профессиональная компетентность участников воспитательного процесса, использовались современные технологии воспитания, благоприятный морально-психологический климат в коллективе.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Идеологическое обеспечение воспитательного процесса на факультете дошкольного и начального образования осуществлялось на основе единства учебного и воспитательного процессов, включая ежедневную учебную и внеучебную деятельность студентов, а также их досуг. </w:t>
      </w:r>
    </w:p>
    <w:p>
      <w:pPr>
        <w:pStyle w:val="Normal"/>
        <w:widowControl w:val="false"/>
        <w:spacing w:lineRule="auto" w:line="228"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План идеологической и воспитательной работы на 2023–2024 учебный год выполнен в полном объеме.</w:t>
      </w:r>
    </w:p>
    <w:p>
      <w:pPr>
        <w:pStyle w:val="Normal"/>
        <w:widowControl w:val="false"/>
        <w:spacing w:lineRule="auto" w:line="240" w:before="0" w:after="0"/>
        <w:ind w:firstLine="567"/>
        <w:jc w:val="both"/>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spacing w:lineRule="auto" w:line="240" w:before="0" w:after="0"/>
        <w:ind w:firstLine="567"/>
        <w:jc w:val="both"/>
        <w:rPr>
          <w:rFonts w:ascii="Times New Roman" w:hAnsi="Times New Roman" w:cs="Times New Roman"/>
          <w:b/>
          <w:b/>
          <w:sz w:val="24"/>
          <w:szCs w:val="24"/>
          <w:lang w:bidi="ru-RU"/>
        </w:rPr>
      </w:pPr>
      <w:r>
        <w:rPr>
          <w:rFonts w:cs="Times New Roman" w:ascii="Times New Roman" w:hAnsi="Times New Roman"/>
          <w:b/>
          <w:sz w:val="24"/>
          <w:szCs w:val="24"/>
          <w:lang w:bidi="ru-RU"/>
        </w:rPr>
        <w:t>2. Цель и задачи воспитательной работы.</w:t>
      </w:r>
    </w:p>
    <w:p>
      <w:pPr>
        <w:pStyle w:val="Normal"/>
        <w:widowControl w:val="false"/>
        <w:spacing w:lineRule="auto" w:line="240" w:before="0" w:after="0"/>
        <w:ind w:firstLine="567"/>
        <w:jc w:val="both"/>
        <w:rPr/>
      </w:pPr>
      <w:r>
        <w:rPr>
          <w:rFonts w:cs="Times New Roman" w:ascii="Times New Roman" w:hAnsi="Times New Roman"/>
          <w:sz w:val="24"/>
          <w:szCs w:val="24"/>
          <w:lang w:bidi="ru-RU"/>
        </w:rPr>
        <w:t xml:space="preserve">Анализ проведения идеологической и воспитательной работы в 2024 / 2025 учебном году позволил сделать вывод, что на факультете дошкольного и начального образования были созданы должные условия для формирования у студентов активной гражданской позиции, ценностных ориентиров, норм и правил поведения на основе государственной идеологии; студенческая молодежь достаточно активно включена в общественную и культурную жизнь университета. Проводилась постоянная профилактическая работа. Была проведена значительная и качественная работа по обеспечению данного направления деятельности. </w:t>
      </w:r>
    </w:p>
    <w:p>
      <w:pPr>
        <w:pStyle w:val="Normal"/>
        <w:widowControl w:val="false"/>
        <w:spacing w:lineRule="auto" w:line="240" w:before="0" w:after="0"/>
        <w:ind w:firstLine="567"/>
        <w:jc w:val="both"/>
        <w:rPr/>
      </w:pPr>
      <w:r>
        <w:rPr>
          <w:rFonts w:cs="Times New Roman" w:ascii="Times New Roman" w:hAnsi="Times New Roman"/>
          <w:b/>
          <w:sz w:val="24"/>
          <w:szCs w:val="24"/>
          <w:lang w:bidi="ru-RU"/>
        </w:rPr>
        <w:t>О</w:t>
      </w:r>
      <w:r>
        <w:rPr>
          <w:rFonts w:cs="Times New Roman" w:ascii="Times New Roman" w:hAnsi="Times New Roman"/>
          <w:b/>
          <w:sz w:val="24"/>
          <w:szCs w:val="24"/>
        </w:rPr>
        <w:t>сновная цель</w:t>
      </w:r>
      <w:r>
        <w:rPr>
          <w:rFonts w:cs="Times New Roman" w:ascii="Times New Roman" w:hAnsi="Times New Roman"/>
          <w:sz w:val="24"/>
          <w:szCs w:val="24"/>
        </w:rPr>
        <w:t xml:space="preserve"> идеологической и воспитательной работы на 2024 / 2025 учебный год – формирование разносторонне развитой, нравственно зрелой, творческой личности обучающегося. </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 xml:space="preserve">Основные </w:t>
      </w:r>
      <w:r>
        <w:rPr>
          <w:rFonts w:cs="Times New Roman" w:ascii="Times New Roman" w:hAnsi="Times New Roman"/>
          <w:b/>
          <w:sz w:val="24"/>
          <w:szCs w:val="24"/>
        </w:rPr>
        <w:t>задачи:</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твенности, патриотизма и национального самосознания на основе государственной идеологии; </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к самостоятельной жизни, профессиональному самоопределению, выбору профессии и труду; </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й, эстетической культуры и культуры в области охраны окружающей среды и природопользования; </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физической культуры, овладение ценностями и навыками здорового образа жизни; </w:t>
      </w:r>
    </w:p>
    <w:p>
      <w:pPr>
        <w:pStyle w:val="Normal"/>
        <w:tabs>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семейных отношений;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изации, саморазвития и самореализации личности обучающегося.</w:t>
      </w:r>
    </w:p>
    <w:p>
      <w:pPr>
        <w:pStyle w:val="Normal"/>
        <w:spacing w:lineRule="auto" w:line="240" w:before="0" w:after="0"/>
        <w:ind w:firstLine="567"/>
        <w:jc w:val="both"/>
        <w:rPr/>
      </w:pPr>
      <w:r>
        <w:rPr>
          <w:rFonts w:cs="Times New Roman" w:ascii="Times New Roman" w:hAnsi="Times New Roman"/>
          <w:sz w:val="24"/>
          <w:szCs w:val="24"/>
        </w:rPr>
        <w:t xml:space="preserve">Несмотря на то, что идеологическая, воспитательная и информационная работа проводится системно, обеспечивается последовательность реализации запланированных мероприятий, формы и методы соответствуют содержанию деятельности и современным требованиям, существуют проблемы и необходимость усиления и активизации отдельных </w:t>
      </w:r>
      <w:r>
        <w:rPr>
          <w:rFonts w:cs="Times New Roman" w:ascii="Times New Roman" w:hAnsi="Times New Roman"/>
          <w:b/>
          <w:sz w:val="24"/>
          <w:szCs w:val="24"/>
        </w:rPr>
        <w:t>направлений:</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гражданственности и патриотизма, национального самосознания на основе государственной идеологии; </w:t>
      </w:r>
      <w:r>
        <w:rPr>
          <w:rFonts w:cs="Times New Roman" w:ascii="Times New Roman" w:hAnsi="Times New Roman"/>
          <w:sz w:val="24"/>
          <w:szCs w:val="24"/>
          <w:shd w:fill="FFFFFF" w:val="clear"/>
        </w:rPr>
        <w:t>уважение к Конституции, законодательным актам, государственным символам и институтам;</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организация работы военно-патриотических клу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активизация краеведческой и туристско-эексурсионной деятельности;</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й и эстетической культур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е навыков самостоятельного планирования, организации и реализации своей учебной и внеучебной деятельности;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 xml:space="preserve">овладение ценностями и навыками здорового образа жизни; </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подготовка молодёжи к семейной жизни и поддержка молодой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 xml:space="preserve">профилактика противоправного поведения обучающихся, формирование информационной и правовой культуры обучающихся, педагогов, родителей в процессе социально-педагогического и психологического сопровождения учебно-воспитательного процесса; </w:t>
      </w:r>
      <w:r>
        <w:rPr>
          <w:rFonts w:cs="Times New Roman" w:ascii="Times New Roman" w:hAnsi="Times New Roman"/>
          <w:sz w:val="24"/>
          <w:szCs w:val="24"/>
        </w:rPr>
        <w:t>совершенствование профилактической системы;</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усиление работы по профилактике и недопущению участия обучающихся в запрещенных формированиях на территории Республики Беларус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активизация взаимодействия с государственными органами, являющимися субъектами противодействия нацизму, терроризму, экстремиз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изации, саморазвития и самореализации личности; сопровождение одаренной молодежи при взаимодействии с Советом молодых уче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shd w:fill="FFFFFF" w:val="clear"/>
        </w:rPr>
        <w:t>создание оптимальных условий для развития творческого потенциала личности, способствующих формированию готовности к профессиональн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 </w:t>
      </w:r>
      <w:r>
        <w:rPr>
          <w:rFonts w:cs="Times New Roman" w:ascii="Times New Roman" w:hAnsi="Times New Roman"/>
          <w:sz w:val="24"/>
          <w:szCs w:val="24"/>
        </w:rPr>
        <w:t>внедрение новых форм и методов воспитательной работы, в том числе дистанционных, используя для индивидуальных, групповых и массовых онлайн мероприятий социальные сети, мессенджеры и д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2"/>
          <w:footerReference w:type="first" r:id="rId3"/>
          <w:type w:val="nextPage"/>
          <w:pgSz w:w="11906" w:h="16838"/>
          <w:pgMar w:left="1134" w:right="1134" w:gutter="0" w:header="0" w:top="1134" w:footer="964" w:bottom="1134"/>
          <w:pgNumType w:start="1" w:fmt="decimal"/>
          <w:formProt w:val="false"/>
          <w:titlePg/>
          <w:textDirection w:val="lrTb"/>
          <w:docGrid w:type="default" w:linePitch="360" w:charSpace="0"/>
        </w:sect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одержание деятельности </w:t>
      </w:r>
    </w:p>
    <w:tbl>
      <w:tblPr>
        <w:tblW w:w="14901" w:type="dxa"/>
        <w:jc w:val="center"/>
        <w:tblInd w:w="0" w:type="dxa"/>
        <w:tblLayout w:type="fixed"/>
        <w:tblCellMar>
          <w:top w:w="0" w:type="dxa"/>
          <w:left w:w="108" w:type="dxa"/>
          <w:bottom w:w="0" w:type="dxa"/>
          <w:right w:w="108" w:type="dxa"/>
        </w:tblCellMar>
      </w:tblPr>
      <w:tblGrid>
        <w:gridCol w:w="7656"/>
        <w:gridCol w:w="1575"/>
        <w:gridCol w:w="1686"/>
        <w:gridCol w:w="1984"/>
        <w:gridCol w:w="2000"/>
      </w:tblGrid>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32" w:before="0" w:after="0"/>
              <w:jc w:val="center"/>
              <w:rPr>
                <w:rFonts w:ascii="Times New Roman" w:hAnsi="Times New Roman" w:cs="Times New Roman"/>
                <w:b/>
                <w:b/>
                <w:sz w:val="24"/>
                <w:szCs w:val="24"/>
              </w:rPr>
            </w:pPr>
            <w:r>
              <w:rPr>
                <w:rFonts w:cs="Times New Roman" w:ascii="Times New Roman" w:hAnsi="Times New Roman"/>
                <w:b/>
                <w:i/>
                <w:sz w:val="24"/>
                <w:szCs w:val="24"/>
              </w:rPr>
              <w:t>Наименование мероприят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32"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w:t>
            </w:r>
          </w:p>
          <w:p>
            <w:pPr>
              <w:pStyle w:val="Normal"/>
              <w:tabs>
                <w:tab w:val="clear" w:pos="709"/>
                <w:tab w:val="left" w:pos="851" w:leader="none"/>
              </w:tabs>
              <w:spacing w:lineRule="auto" w:line="232"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исполн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32"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Место провед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32" w:before="0" w:after="0"/>
              <w:jc w:val="center"/>
              <w:rPr>
                <w:rFonts w:ascii="Times New Roman" w:hAnsi="Times New Roman" w:cs="Times New Roman"/>
                <w:b/>
                <w:b/>
                <w:i/>
                <w:i/>
                <w:sz w:val="24"/>
                <w:szCs w:val="24"/>
              </w:rPr>
            </w:pPr>
            <w:r>
              <w:rPr>
                <w:rFonts w:cs="Times New Roman" w:ascii="Times New Roman" w:hAnsi="Times New Roman"/>
                <w:b/>
                <w:i/>
                <w:sz w:val="24"/>
                <w:szCs w:val="24"/>
              </w:rPr>
              <w:t>Участники</w:t>
            </w:r>
          </w:p>
          <w:p>
            <w:pPr>
              <w:pStyle w:val="Normal"/>
              <w:tabs>
                <w:tab w:val="clear" w:pos="709"/>
                <w:tab w:val="left" w:pos="851" w:leader="none"/>
              </w:tabs>
              <w:spacing w:lineRule="auto" w:line="232"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32" w:before="0" w:after="0"/>
              <w:jc w:val="center"/>
              <w:rPr>
                <w:rFonts w:ascii="Times New Roman" w:hAnsi="Times New Roman" w:cs="Times New Roman"/>
                <w:b/>
                <w:b/>
                <w:sz w:val="24"/>
                <w:szCs w:val="24"/>
              </w:rPr>
            </w:pPr>
            <w:r>
              <w:rPr>
                <w:rFonts w:cs="Times New Roman" w:ascii="Times New Roman" w:hAnsi="Times New Roman"/>
                <w:b/>
                <w:i/>
                <w:spacing w:val="-8"/>
                <w:sz w:val="24"/>
                <w:szCs w:val="24"/>
              </w:rPr>
              <w:t>Ответственный исполнитель</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ероприятия по реализации основных составляющих воспитания</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 Идеологическ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pPr>
            <w:r>
              <w:rPr>
                <w:rFonts w:cs="Times New Roman" w:ascii="Times New Roman" w:hAnsi="Times New Roman"/>
                <w:spacing w:val="-4"/>
                <w:sz w:val="24"/>
                <w:szCs w:val="24"/>
              </w:rPr>
              <w:t>1.1.1 Участие сотрудников и студентов факультета во встречах с представителями законодательных и исполнительных органов власти РБ с целью формирования у них интереса к социально-политической и духовной жизни государства, формирования гражданской зрел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квартал</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2 Организация подписной кампании на издания периодической печати РБ для сотрудников, преподавателей, студентов факульт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квартал</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о ИВР, методис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1.3 Просмотр документального фильма ОНТ «Один за всех» к 30-летию института президент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4 Совершенствование работы по воспитанию уважительного отношения к государственным символам Республики Беларусь (размещение, использование флага и герба, исполнение гимна во время торжественных мероприяти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декан, зам. декана по ИВР, зав. кафедрами, куратор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5 Обеспечение широкого информирования и обсуждения становления института президентства в Республики Беларусь (просмотр фильма «Один за всех», встречи с политологами и историками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и, сотрудники,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декан, зам. декана по ИВР, зав. кафедрами, куратор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6 Организация и проведение мероприятий, направленных на формирование отрицательного отношения к экстремизму, терроризму, в том числе: просмотры фильмом белорусского телеканала «Убойная посылка», «Гаспадар» на связь не вышел» и др.</w:t>
            </w:r>
          </w:p>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декан, зам. декана по ИВР, зав. кафедрами, куратор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7 Организация деятельности кураторов учебных груп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1.8 Организация и проведение мероприятий по популяризации идей и целей устойчивого развития. Информирование обучающихся о механизмах достижения целей разви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н, зам. декана по ИВР, зав. кафедрами, куратор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1.9 Участие в мероприятиях по развитию информационного пространства университета через размещение актуальной информации, в том числе с использованием следующих республиканских ресурсов: «Молодежь.бел», «</w:t>
            </w:r>
            <w:r>
              <w:rPr>
                <w:rFonts w:cs="Times New Roman" w:ascii="Times New Roman" w:hAnsi="Times New Roman"/>
                <w:sz w:val="24"/>
                <w:szCs w:val="24"/>
                <w:lang w:val="en-US"/>
              </w:rPr>
              <w:t>molodz</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телеграмм-канал Республиканского молодежного центра @</w:t>
            </w:r>
            <w:r>
              <w:rPr>
                <w:rFonts w:cs="Times New Roman" w:ascii="Times New Roman" w:hAnsi="Times New Roman"/>
                <w:sz w:val="24"/>
                <w:szCs w:val="24"/>
                <w:lang w:val="en-US"/>
              </w:rPr>
              <w:t>Moladz</w:t>
            </w:r>
            <w:r>
              <w:rPr>
                <w:rFonts w:cs="Times New Roman" w:ascii="Times New Roman" w:hAnsi="Times New Roman"/>
                <w:sz w:val="24"/>
                <w:szCs w:val="24"/>
              </w:rPr>
              <w:t>_</w:t>
            </w:r>
            <w:r>
              <w:rPr>
                <w:rFonts w:cs="Times New Roman" w:ascii="Times New Roman" w:hAnsi="Times New Roman"/>
                <w:sz w:val="24"/>
                <w:szCs w:val="24"/>
                <w:lang w:val="en-US"/>
              </w:rPr>
              <w:t>by</w:t>
            </w:r>
            <w:r>
              <w:rPr>
                <w:rFonts w:cs="Times New Roman" w:ascii="Times New Roman" w:hAnsi="Times New Roman"/>
                <w:sz w:val="24"/>
                <w:szCs w:val="24"/>
              </w:rPr>
              <w:t xml:space="preserve">, молодежный </w:t>
            </w:r>
            <w:r>
              <w:rPr>
                <w:rFonts w:cs="Times New Roman" w:ascii="Times New Roman" w:hAnsi="Times New Roman"/>
                <w:sz w:val="24"/>
                <w:szCs w:val="24"/>
                <w:lang w:val="en-US"/>
              </w:rPr>
              <w:t>YouTube</w:t>
            </w:r>
            <w:r>
              <w:rPr>
                <w:rFonts w:cs="Times New Roman" w:ascii="Times New Roman" w:hAnsi="Times New Roman"/>
                <w:sz w:val="24"/>
                <w:szCs w:val="24"/>
              </w:rPr>
              <w:t xml:space="preserve"> канал «</w:t>
            </w:r>
            <w:r>
              <w:rPr>
                <w:rFonts w:cs="Times New Roman" w:ascii="Times New Roman" w:hAnsi="Times New Roman"/>
                <w:sz w:val="24"/>
                <w:szCs w:val="24"/>
                <w:lang w:val="en-US"/>
              </w:rPr>
              <w:t>ON</w:t>
            </w: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0 Участие в акции «Споем гимн вмест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матическим праздникам</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11 Проведение единых дней информирования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третий четверг месяц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 xml:space="preserve">преподаватели, сотрудники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12 Информационные часы (по разработан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1.13 Информационный час «Геноцид белорусского нар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pPr>
            <w:r>
              <w:rPr>
                <w:rFonts w:cs="Times New Roman" w:ascii="Times New Roman" w:hAnsi="Times New Roman"/>
                <w:sz w:val="24"/>
                <w:szCs w:val="24"/>
              </w:rPr>
              <w:t>1.1.14 Работа по плану мероприятий по информационному и правовому просвещению первокурсн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24"/>
                <w:szCs w:val="24"/>
              </w:rPr>
              <w:t>1.1.15 Диалоговые площадки:</w:t>
            </w:r>
          </w:p>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Выбор молодежи – создавать будущее своей страны»</w:t>
            </w:r>
          </w:p>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Хатынь – боль и гнев»</w:t>
            </w:r>
          </w:p>
          <w:p>
            <w:pPr>
              <w:pStyle w:val="Normal"/>
              <w:tabs>
                <w:tab w:val="clear" w:pos="709"/>
                <w:tab w:val="left" w:pos="851" w:leader="none"/>
              </w:tabs>
              <w:spacing w:lineRule="auto" w:line="244" w:before="0" w:after="0"/>
              <w:jc w:val="both"/>
              <w:rPr/>
            </w:pPr>
            <w:r>
              <w:rPr>
                <w:rFonts w:cs="Times New Roman" w:ascii="Times New Roman" w:hAnsi="Times New Roman"/>
                <w:sz w:val="24"/>
                <w:szCs w:val="24"/>
              </w:rPr>
              <w:t>«Ганаруся родным</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i</w:t>
            </w:r>
            <w:r>
              <w:rPr>
                <w:rFonts w:cs="Times New Roman" w:ascii="Times New Roman" w:hAnsi="Times New Roman"/>
                <w:sz w:val="24"/>
                <w:szCs w:val="24"/>
              </w:rPr>
              <w:t>мвалам</w:t>
            </w:r>
            <w:r>
              <w:rPr>
                <w:rFonts w:cs="Times New Roman" w:ascii="Times New Roman" w:hAnsi="Times New Roman"/>
                <w:sz w:val="24"/>
                <w:szCs w:val="24"/>
                <w:lang w:val="en-US"/>
              </w:rPr>
              <w:t>i</w:t>
            </w: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февраль 2025</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март 2025</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rFonts w:cs="Times New Roman" w:ascii="Times New Roman" w:hAnsi="Times New Roman"/>
                <w:sz w:val="24"/>
                <w:szCs w:val="24"/>
              </w:rPr>
              <w:t>1.1.16 Выборы Президента Республики Беларусь. Проведение информационно-разъяснительной кампании по подготовке к осознанному участию в выборах Президента Республики Беларусь, ознакомление с избирательным и конституционным законодательством Республики Беларус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1-ое полугодие 2025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1.17 Открытое мероприятие для сотрудников и студентов факультета посвящённое Дню Конституции Республики Беларусь</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pPr>
            <w:r>
              <w:rPr>
                <w:rFonts w:cs="Times New Roman" w:ascii="Times New Roman" w:hAnsi="Times New Roman"/>
                <w:sz w:val="24"/>
                <w:szCs w:val="24"/>
              </w:rPr>
              <w:t>1.1.18 Участие в университетском конкурсе «Лучший куратор учебной групп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март–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pPr>
            <w:r>
              <w:rPr>
                <w:rFonts w:cs="Times New Roman" w:ascii="Times New Roman" w:hAnsi="Times New Roman"/>
                <w:sz w:val="24"/>
                <w:szCs w:val="24"/>
              </w:rPr>
              <w:t>учебный корпус №1, ауд. №2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pacing w:val="-10"/>
                <w:sz w:val="24"/>
                <w:szCs w:val="24"/>
              </w:rPr>
            </w:pPr>
            <w:r>
              <w:rPr>
                <w:rFonts w:cs="Times New Roman" w:ascii="Times New Roman" w:hAnsi="Times New Roman"/>
                <w:sz w:val="24"/>
                <w:szCs w:val="24"/>
              </w:rPr>
              <w:t>курат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pPr>
            <w:r>
              <w:rPr>
                <w:rFonts w:cs="Times New Roman" w:ascii="Times New Roman" w:hAnsi="Times New Roman"/>
                <w:sz w:val="24"/>
                <w:szCs w:val="24"/>
              </w:rPr>
              <w:t>зам.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pPr>
            <w:r>
              <w:rPr>
                <w:rFonts w:cs="Times New Roman" w:ascii="Times New Roman" w:hAnsi="Times New Roman"/>
                <w:sz w:val="24"/>
                <w:szCs w:val="24"/>
              </w:rPr>
              <w:t>1.1.19 Участие в республиканском проекте «Время твоих возможностей 5.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pPr>
            <w:r>
              <w:rPr>
                <w:rFonts w:cs="Times New Roman" w:ascii="Times New Roman" w:hAnsi="Times New Roman"/>
                <w:sz w:val="24"/>
                <w:szCs w:val="24"/>
              </w:rPr>
              <w:t>июнь–ию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pacing w:val="-4"/>
                <w:sz w:val="24"/>
                <w:szCs w:val="24"/>
              </w:rPr>
            </w:pPr>
            <w:r>
              <w:rPr>
                <w:rFonts w:cs="Times New Roman" w:ascii="Times New Roman" w:hAnsi="Times New Roman"/>
                <w:sz w:val="24"/>
                <w:szCs w:val="24"/>
              </w:rPr>
              <w:t>зам. декана по ИВР</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Гражданское и патриотическ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1.2.1 Организация участия и проведение мероприятий, приуроченных к государственным праздникам, юбилейным и памятным датам в Республике Беларусь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2.2 Организация участия и проведение мероприятий военно-патриотической направленности:</w:t>
            </w:r>
          </w:p>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ая героико-патриотическая акция «Великой Победе – 80!»;</w:t>
            </w:r>
          </w:p>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ая патриотическая акция «Их подвиг в памяти потомков сохраним»;</w:t>
            </w:r>
          </w:p>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белорусская молодежная экспозиция «Маршрутами памяти. Маршрутами единства»;</w:t>
            </w:r>
          </w:p>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 «Никто не забыл, ничто не забыто», «Беларусь помнит», «Места памяти», «Послание ветерану»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1.2.3 Участие в республиканских акция по оказанию шефской помощи ветеранам Великой отечественной войны: «Дом без одиночества», «Забота», «Ветеран живет рядом», «Жизнь ка подвиг»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екана по ИВР, кураторы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both"/>
              <w:rPr/>
            </w:pPr>
            <w:r>
              <w:rPr>
                <w:rFonts w:cs="Times New Roman" w:ascii="Times New Roman" w:hAnsi="Times New Roman"/>
                <w:sz w:val="24"/>
                <w:szCs w:val="24"/>
              </w:rPr>
              <w:t>1.2.4 Наведение порядка и благоустройство территорий исторических мест, памятных мест и воинских захороне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5 Организация и проведение экскурсий по памятным места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6 Использование в процессе преподавания учебных дисциплин материалов по истории науки, отдельных ее отраслей, истории УО МГПУ им.И.П.Шамякина и факультетов, включая героические страницы периода Великой Отечественной войн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4"/>
                <w:sz w:val="24"/>
                <w:szCs w:val="24"/>
              </w:rPr>
              <w:t>декан, зав. кафедрами</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7 Просмотр фильма с обсуждением «Мемориальные комплексы Беларуси» производства РУП «Национальная киностудия «Беларусфиль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зам. декана по ИВР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5 Организация и участие в мероприятиях, посвященных Дню октябрьской революции (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16 Участие в митинге, посвященном освобождению Мозырщины от немецко-фашистских захватч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ган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17 Организация и проведение мероприятий, приуроченных ко Дню рождения И.</w:t>
            </w:r>
            <w:r>
              <w:rPr>
                <w:rFonts w:cs="Times New Roman" w:ascii="Times New Roman" w:hAnsi="Times New Roman"/>
                <w:sz w:val="24"/>
                <w:szCs w:val="24"/>
                <w:lang w:val="be-BY"/>
              </w:rPr>
              <w:t xml:space="preserve"> </w:t>
            </w:r>
            <w:r>
              <w:rPr>
                <w:rFonts w:cs="Times New Roman" w:ascii="Times New Roman" w:hAnsi="Times New Roman"/>
                <w:sz w:val="24"/>
                <w:szCs w:val="24"/>
              </w:rPr>
              <w:t>П.</w:t>
            </w:r>
            <w:r>
              <w:rPr>
                <w:rFonts w:cs="Times New Roman" w:ascii="Times New Roman" w:hAnsi="Times New Roman"/>
                <w:sz w:val="24"/>
                <w:szCs w:val="24"/>
                <w:lang w:val="be-BY"/>
              </w:rPr>
              <w:t xml:space="preserve"> </w:t>
            </w:r>
            <w:r>
              <w:rPr>
                <w:rFonts w:cs="Times New Roman" w:ascii="Times New Roman" w:hAnsi="Times New Roman"/>
                <w:sz w:val="24"/>
                <w:szCs w:val="24"/>
              </w:rPr>
              <w:t>Шамякина (104 год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 февра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18 Участие в мероприятиях, направленных на формирование престижа службы в Вооруженных силах Республики Беларусь:</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анские патриотические акции «К защите Отечества готов», «Служим Беларуси», «Беларусь помнит и др.»;</w:t>
            </w:r>
          </w:p>
          <w:p>
            <w:pPr>
              <w:pStyle w:val="Normal"/>
              <w:tabs>
                <w:tab w:val="clear" w:pos="709"/>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экскурсии в воинские части, встречи с ветеранами Вооруженных сил;</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концерт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9 Организация и участие в мероприятиях, посвященных 81-году со дня основания университета (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2.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20 Организация и участие в мероприятиях, приуроченных к 82-ой годовщине трагедии в Хатыни (22 мар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lang w:eastAsia="zh-CN"/>
              </w:rPr>
              <w:t xml:space="preserve">1.2.21 </w:t>
            </w:r>
            <w:r>
              <w:rPr>
                <w:rFonts w:cs="Times New Roman" w:ascii="Times New Roman" w:hAnsi="Times New Roman"/>
                <w:sz w:val="24"/>
                <w:szCs w:val="24"/>
              </w:rPr>
              <w:t>Организация и участие в мероприятиях посвященных Дню единения народов Беларуси и России (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2.22 </w:t>
            </w:r>
            <w:r>
              <w:rPr>
                <w:rFonts w:cs="Times New Roman" w:ascii="Times New Roman" w:hAnsi="Times New Roman"/>
                <w:sz w:val="24"/>
                <w:szCs w:val="24"/>
              </w:rPr>
              <w:t xml:space="preserve">Организация и участие в мероприятиях посвященных </w:t>
            </w:r>
            <w:r>
              <w:rPr>
                <w:rFonts w:cs="Times New Roman" w:ascii="Times New Roman" w:hAnsi="Times New Roman"/>
                <w:sz w:val="24"/>
                <w:szCs w:val="24"/>
                <w:lang w:eastAsia="zh-CN"/>
              </w:rPr>
              <w:t xml:space="preserve">80-летию Победы </w:t>
            </w:r>
            <w:r>
              <w:rPr>
                <w:rFonts w:cs="Times New Roman" w:ascii="Times New Roman" w:hAnsi="Times New Roman"/>
                <w:sz w:val="24"/>
                <w:szCs w:val="24"/>
              </w:rPr>
              <w:t>советского народа в Великой Отечественной войне (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lang w:eastAsia="zh-CN"/>
              </w:rPr>
              <w:t xml:space="preserve">1.2.23 </w:t>
            </w:r>
            <w:r>
              <w:rPr>
                <w:rFonts w:cs="Times New Roman" w:ascii="Times New Roman" w:hAnsi="Times New Roman"/>
                <w:sz w:val="24"/>
                <w:szCs w:val="24"/>
              </w:rPr>
              <w:t>Организация и участие в мероприятиях посвященных</w:t>
            </w:r>
            <w:r>
              <w:rPr>
                <w:rFonts w:cs="Times New Roman" w:ascii="Times New Roman" w:hAnsi="Times New Roman"/>
                <w:sz w:val="24"/>
                <w:szCs w:val="24"/>
                <w:lang w:eastAsia="zh-CN"/>
              </w:rPr>
              <w:t xml:space="preserve"> 1 мая – Празднику труд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2025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2.24 Участие в гражданско-патриотическом марафоне «Вместе – за сильную и процветающую Беларусь»</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Воспитание информационной культу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Развитие информационного пространства, в том числе размещение актуальной информации на официальном сайте, в социальных сетях и мессенджерах, информационных стенда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2 Участие в мероприятиях по формированию культуры общения в сети и этикете пользования Интернетом: тематические лекции, семинары, круглые столы, декады по повышению информационной культуры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Участие в информационно-разъяснительных мероприятиях со студентами с целью развития у них способности распознавать и противостоять негативной информации в интернете, ответственности за нарушение требований законодательства в области информационного и медийного простран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м. декана по ИВР, зав. кафедрами, кураторы</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3.4 Участие и проведение мероприятий по обучению навыкам безопасного поведения в интернет-пространстве и минимизации рисков, связанных с причинением информацией вреда здоровью, физическому, интеллектуальному, психическому, духовному и социальному развитию учащихся: </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час информирования «Ответственность за распространение информации, противоречащей законодательству Республики Белару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й час «Виртуальность или реальность»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м. декана по ИВР, зав. кафедрами, кураторы</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Открытое мероприятие на факультете, посвященное Международному дню распространения информации об аутизм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b/>
                <w:sz w:val="24"/>
                <w:szCs w:val="24"/>
              </w:rPr>
              <w:t>1.4 Духовно-нравственн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Организация и проведение мероприятий в рамках Программы сотрудничества между Министерством образования Республики Беларусь и Белорусской Православной Церковью на 2021 – 2025 годы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м. декана по ИВР, кураторы</w:t>
            </w:r>
          </w:p>
          <w:p>
            <w:pPr>
              <w:pStyle w:val="Normal"/>
              <w:tabs>
                <w:tab w:val="clear" w:pos="709"/>
                <w:tab w:val="left" w:pos="851"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80" w:leader="none"/>
                <w:tab w:val="left" w:pos="12420" w:leader="none"/>
              </w:tabs>
              <w:spacing w:lineRule="auto" w:line="240" w:before="0" w:after="0"/>
              <w:jc w:val="both"/>
              <w:rPr/>
            </w:pPr>
            <w:r>
              <w:rPr>
                <w:rFonts w:cs="Times New Roman" w:ascii="Times New Roman" w:hAnsi="Times New Roman"/>
                <w:sz w:val="24"/>
                <w:szCs w:val="24"/>
              </w:rPr>
              <w:t>1.4.2 Участие в работе волонтерского центра УО МГПУ имени И.</w:t>
            </w:r>
            <w:r>
              <w:rPr>
                <w:rFonts w:cs="Times New Roman" w:ascii="Times New Roman" w:hAnsi="Times New Roman"/>
                <w:sz w:val="24"/>
                <w:szCs w:val="24"/>
                <w:lang w:val="be-BY"/>
              </w:rPr>
              <w:t xml:space="preserve"> </w:t>
            </w:r>
            <w:r>
              <w:rPr>
                <w:rFonts w:cs="Times New Roman" w:ascii="Times New Roman" w:hAnsi="Times New Roman"/>
                <w:sz w:val="24"/>
                <w:szCs w:val="24"/>
              </w:rPr>
              <w:t>П.</w:t>
            </w:r>
            <w:r>
              <w:rPr>
                <w:rFonts w:cs="Times New Roman" w:ascii="Times New Roman" w:hAnsi="Times New Roman"/>
                <w:sz w:val="24"/>
                <w:szCs w:val="24"/>
                <w:lang w:val="be-BY"/>
              </w:rPr>
              <w:t xml:space="preserve"> </w:t>
            </w:r>
            <w:r>
              <w:rPr>
                <w:rFonts w:cs="Times New Roman" w:ascii="Times New Roman" w:hAnsi="Times New Roman"/>
                <w:sz w:val="24"/>
                <w:szCs w:val="24"/>
              </w:rPr>
              <w:t>Шамякин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волонтё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80" w:leader="none"/>
                <w:tab w:val="left" w:pos="12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Оказание помощи и проведение мероприятий на базе социальных объек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м. декана по ИВР, волонтёры</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4.4 Организация и проведение мероприятий с участием представителей духовенства:</w:t>
            </w:r>
          </w:p>
          <w:p>
            <w:pPr>
              <w:pStyle w:val="Normal"/>
              <w:tabs>
                <w:tab w:val="clear" w:pos="709"/>
                <w:tab w:val="left" w:pos="851"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иалог-размышление «Заповеди как нравственный ориентир» с приглашением представителя церкви;</w:t>
            </w:r>
          </w:p>
          <w:p>
            <w:pPr>
              <w:pStyle w:val="Normal"/>
              <w:tabs>
                <w:tab w:val="clear" w:pos="709"/>
                <w:tab w:val="left" w:pos="851" w:leader="none"/>
              </w:tabs>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беседа «Духовность. Молодежь. Инициатив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м. декана по ИВР, кураторы</w:t>
            </w:r>
          </w:p>
          <w:p>
            <w:pPr>
              <w:pStyle w:val="Normal"/>
              <w:tabs>
                <w:tab w:val="clear" w:pos="709"/>
                <w:tab w:val="left" w:pos="851"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lang w:eastAsia="en-US"/>
              </w:rPr>
              <w:t xml:space="preserve">1.4.5 Развитие волонтерского движени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кция «В школу с «Добрым Сердце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участие в республиканской благотворительной акции «Наши дет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кция «От всей душ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w:t>
            </w:r>
            <w:r>
              <w:rPr>
                <w:rFonts w:cs="Times New Roman" w:ascii="Times New Roman" w:hAnsi="Times New Roman"/>
                <w:sz w:val="24"/>
                <w:szCs w:val="24"/>
              </w:rPr>
              <w:t>благотворительные акции, мероприятия, приуроченные к Международному дню инвалидов, Дню инвалидов Республики Беларусь (3 декабря);</w:t>
            </w:r>
          </w:p>
          <w:p>
            <w:pPr>
              <w:pStyle w:val="Normal"/>
              <w:autoSpaceDE w:val="false"/>
              <w:spacing w:lineRule="auto" w:line="240" w:before="0" w:after="0"/>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проведение благотворительных акций по оказанию помощи одиноким гражданам, ветеранам войны и труда, бывшим несовершеннолетним узникам фашизма, инвалидам и детям с особенностями психофизического развития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 – январь 2025</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5</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spacing w:val="-8"/>
                <w:sz w:val="24"/>
                <w:szCs w:val="24"/>
                <w:lang w:eastAsia="en-US"/>
              </w:rPr>
              <w:t>социаль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м. декана по ИВР, кураторы, волонтёры</w:t>
            </w:r>
          </w:p>
          <w:p>
            <w:pPr>
              <w:pStyle w:val="Normal"/>
              <w:tabs>
                <w:tab w:val="clear" w:pos="709"/>
                <w:tab w:val="left" w:pos="851"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pPr>
            <w:r>
              <w:rPr>
                <w:rFonts w:cs="Times New Roman" w:ascii="Times New Roman" w:hAnsi="Times New Roman"/>
                <w:sz w:val="24"/>
                <w:szCs w:val="24"/>
              </w:rPr>
              <w:t>1.4.6 Организация общеуниверситетского мероприятия, приуроченного ко Дню матер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7 Организация и участие в мероприятиях к университетской Неделе добра:</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 </w:t>
            </w:r>
            <w:r>
              <w:rPr>
                <w:rFonts w:cs="Times New Roman" w:ascii="Times New Roman" w:hAnsi="Times New Roman"/>
                <w:sz w:val="24"/>
                <w:szCs w:val="24"/>
              </w:rPr>
              <w:t>Общеуниверситетское мероприятие, приуроченное к Международному дню волонтера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24–06.12.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волонтё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8 Проведение новогоднего мероприятия для детей сотрудников «Новогодняя сказ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екана по ИВР, педагоги-организ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9 Участие в благотворительной выставке-ярмарке сувениров ручной работы, приуроченной к 14 февраля «От сердца к сердц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волонтё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10 Участие в празднике-фестивале «Масленица весела, всех на праздник позвал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Поликультурн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Участие в информационной встрече «Толерантность – путь к мир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Участие в мероприятиях, направленных на формирование у обучающихся умения жить в поликультурном мире (акции, молодежные марафоны, праздники национальных культур и др.; кураторские часы, приуроченные к Всемирному Дню беженце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Экологическ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Участие в мероприятиях, направленных на формирование экологического мировоззрения и экологической культуры, популяризацию раздельного сбора мусора и твердых бытовых отход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Организация и проведение мероприятий в рамках Дня охраны окружающей среды, Всемирного дня Земли, Дня памяти погибших в аварии на  ЧАЭС</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 Участие в мероприятиях по популяризации раздельного сбора мусора и твердых отход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ы и акции по сбору вторичного сырья, элементов питания (батареек), различных видов пласти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акция по пропаганде раздельного сбора отходов и других вторичных ресурсов «Кто, если не м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Участие в волонтерских акциях по развитию осознанного потребления и пользования ресурсами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Участие в мероприятиях, направленных на формирование экологического мировоззрения и экологической культуры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Участие в республиканской добровольной акции «Неделя лес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Организация и участие мероприятий, приуроченных к 39-ой годовщине Чернобыльской трагедии (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Участие в конкурсе по сбору макулатуры и иного вторичного сырья, металлолома, отходов, элементов питания (батареек)</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 Воспитание культуры безопасной жизнедеятельности и здорового образа жизни</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Организация и участие в мероприятиях по формированию культуры безопасной жизнедеятельности обучающихся,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знакомление обучающихся под личную подпись с Правилами внутреннего распорядка общежития в целях организации безопасной жизнедеятельности студентов, проживающих в общежит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навыкам безопасного поведения при участии в дорожном движении, в том числе на железнодорожном транспор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роприятия по формированию навыков действий в чрезвычайных ситуациях совместно с сотрудниками МЧС, ОСВО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ероприятия, направленные на профилактику травматизм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спубликанских профилактических акциях: «Безопасность – в каждый дом», «Молодежь – за безопасность!», «Безопасный Новый год!», «Безопасный отдых», «День безопасности. Внимание всем!»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2 Контроль за организацией и качеством работы объектов питания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Мониторинг соблюдения порядка и безопасных условий проживания в общежитиях администрацией университ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согласно график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4 Участие в спортивно-массовых и физкультурно-оздоровительных мероприятия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спубликанская акция «Неделя спорта и здоровь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партакиада по зимнему и летнему многоборью среди молодежи допризывного и призывного возраста «Защитник Отеч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спубликанские туристические слеты студентов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7.5 Участие в мероприятиях, направленных на формирование антинаркотического барьера, профилактику употребления психоактивных веществ и курительных смесей, в том числе с использованием информационного ресурса РОМО</w:t>
            </w:r>
            <w:r>
              <w:rPr>
                <w:rFonts w:cs="Times New Roman" w:ascii="Times New Roman" w:hAnsi="Times New Roman"/>
                <w:sz w:val="24"/>
                <w:szCs w:val="24"/>
                <w:lang w:val="en-US"/>
              </w:rPr>
              <w:t>GU</w:t>
            </w:r>
            <w:r>
              <w:rPr>
                <w:rFonts w:cs="Times New Roman" w:ascii="Times New Roman" w:hAnsi="Times New Roman"/>
                <w:sz w:val="24"/>
                <w:szCs w:val="24"/>
              </w:rPr>
              <w:t>Т.В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 Участие в мероприятиях, направленных на профилактику интернет-зависимости, зависимости от гаджетов и иных видов зависимос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Участие в мероприятиях, направленных на недопущение вовлечения обучающихся в деятельность деструктивных и незарегистрированных организаций (круглые столы, тематические встречи, диспуты, дискуссии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1.7.9 Участие в мероприятиях, направленных на профилактику употребления наркотических и курительных сме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к Международному Дню борьбы с наркоманией и наркобизне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мещение информации о последствиях употребления психоактивных веществ на стендах, сайта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ческие собрания с приглашением специалистов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lang w:val="ru-RU"/>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lang w:val="ru-RU"/>
              </w:rPr>
              <w:t>студенты, иностранные студенты,</w:t>
            </w:r>
          </w:p>
          <w:p>
            <w:pPr>
              <w:pStyle w:val="Heading5"/>
              <w:numPr>
                <w:ilvl w:val="0"/>
                <w:numId w:val="0"/>
              </w:numPr>
              <w:snapToGrid w:val="false"/>
              <w:ind w:left="0" w:hanging="0"/>
              <w:rPr>
                <w:sz w:val="24"/>
                <w:szCs w:val="24"/>
                <w:lang w:val="ru-RU"/>
              </w:rPr>
            </w:pPr>
            <w:r>
              <w:rPr>
                <w:sz w:val="24"/>
                <w:szCs w:val="24"/>
              </w:rPr>
              <w:t>факульте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1.7.10 Участие в </w:t>
            </w:r>
            <w:r>
              <w:rPr>
                <w:rFonts w:cs="Times New Roman" w:ascii="Times New Roman" w:hAnsi="Times New Roman"/>
                <w:sz w:val="24"/>
                <w:szCs w:val="24"/>
              </w:rPr>
              <w:t>республиканском профилактическом проект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ой стиль жизни сегодня – Моё здоровье и успех завтра!» (по отдельному плану)</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 общежи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7.11 Обновление информации и размещение плакатов, буклетов о профилактике вредных привычек на стенде «Уголок здоровь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 общежи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1.7.12 Участие в мероприятиях, направленных на создание благоприятного морально-психологического климата в общежитии:</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скотека «Давайте познакомимся»;</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е «Общежитие – мой родной дом»;</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занятия «В мире эмоций», «Разрешение конфликтов без насилия»;</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беседы «Действия в ЧС, пожарная и электробезопасность», «Дорога ошибок не проща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оябрь-декабрь</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ентябрь, декабрь, апрель</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0" w:hanging="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7.13 Участие в конкурсе агитационных бригад (тематика – здоровый образ жизни)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екана по ИВР </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en-US"/>
              </w:rPr>
              <w:t xml:space="preserve">1.8 </w:t>
            </w:r>
            <w:r>
              <w:rPr>
                <w:rFonts w:cs="Times New Roman" w:ascii="Times New Roman" w:hAnsi="Times New Roman"/>
                <w:b/>
                <w:bCs/>
                <w:sz w:val="24"/>
                <w:szCs w:val="24"/>
                <w:lang w:eastAsia="en-US"/>
              </w:rPr>
              <w:t>Воспитание психологической культуры, стремление к самоанализу и саморазвитию</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1 Изучение социально-психологического климата в учебных группах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ауд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Изучение проблем студентов, проживающих в общежитии, мониторинг морально-психологического климата в общежити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жития №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Участие в мероприятиях по профилактике суицидального поведения обучающихся:</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формирование учащихся о «телефонах доверия», республиканской телефонной «горячей линии» по оказанию психологической помощи несовершеннолетним, попавшим в кризисную ситуацию;</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сультирование по вопросам раннего выявления, предупреждения суицидальных действий несовершеннолетних;</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ни, декады, месячники психологического здоровья; профилактические акции, тренинги, практические занятия по формированию ценностного отношения к человеческой жизни;</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ение навыкам конструктивного разрешения конфликтных ситуаций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П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университ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4 Участие в занятиях с элементами тренинга для студентов: </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ск решения в конфликтной ситуации»»;</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устойчивость»;</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Я среди других» (анкетирование «Самооценка психических состояний); </w:t>
            </w:r>
          </w:p>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ация к обучению в вузе»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П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университ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1.8.5 Участие в месячнике по пропаганде ценности жизни и предотвращения суицидов и суицидального поведения (в рамках Всемирного дня предотвращения самоубийст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024–10.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2025-10.04.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1.8.6 Участие в мероприятиях к Неделе психологии, приуроченной ко Дню психического здоровья (10 октября)</w:t>
            </w:r>
          </w:p>
          <w:p>
            <w:pPr>
              <w:pStyle w:val="TextBody"/>
              <w:spacing w:before="0" w:after="0"/>
              <w:jc w:val="both"/>
              <w:rPr>
                <w:bCs/>
              </w:rPr>
            </w:pPr>
            <w:r>
              <w:rPr>
                <w:bCs/>
              </w:rPr>
              <w:t>и Дню профилактики депрессии (24 мар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П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1.8.7 Участие в мероприятиях к Неделе профилактики домашнего насилия</w:t>
            </w:r>
          </w:p>
          <w:p>
            <w:pPr>
              <w:pStyle w:val="TextBody"/>
              <w:spacing w:before="0" w:after="0"/>
              <w:jc w:val="both"/>
              <w:rPr>
                <w:bCs/>
              </w:rPr>
            </w:pPr>
            <w:r>
              <w:rPr>
                <w:bCs/>
              </w:rPr>
              <w:t xml:space="preserve">– </w:t>
            </w:r>
            <w:r>
              <w:rPr>
                <w:bCs/>
              </w:rPr>
              <w:t>акция «Дом без насилия»;</w:t>
            </w:r>
          </w:p>
          <w:p>
            <w:pPr>
              <w:pStyle w:val="TextBody"/>
              <w:spacing w:before="0" w:after="0"/>
              <w:jc w:val="both"/>
              <w:rPr>
                <w:bCs/>
              </w:rPr>
            </w:pPr>
            <w:r>
              <w:rPr>
                <w:bCs/>
              </w:rPr>
              <w:t xml:space="preserve">– </w:t>
            </w:r>
            <w:r>
              <w:rPr>
                <w:bCs/>
              </w:rPr>
              <w:t>информационное мероприятие «Семья без насилия»;</w:t>
            </w:r>
          </w:p>
          <w:p>
            <w:pPr>
              <w:pStyle w:val="TextBody"/>
              <w:spacing w:before="0" w:after="0"/>
              <w:jc w:val="both"/>
              <w:rPr>
                <w:bCs/>
              </w:rPr>
            </w:pPr>
            <w:r>
              <w:rPr>
                <w:bCs/>
              </w:rPr>
              <w:t xml:space="preserve">– </w:t>
            </w:r>
            <w:r>
              <w:rPr>
                <w:bCs/>
              </w:rPr>
              <w:t>акция «Синяя лента апр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П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8.8 Участие в мероприятиях, ориентированных на выявление, поддержку и развитие молодежных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идеров: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нкурс «Студент года»;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конкурс грации и артистического мастерства «Королева весна» и др.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студ. самоуправле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pacing w:val="-4"/>
                <w:sz w:val="24"/>
                <w:szCs w:val="24"/>
                <w:lang w:eastAsia="en-US"/>
              </w:rPr>
              <w:t>1.8.9 Организация и участие в мероприятиях по развитию научно-исследовательской деятельности обучающихся, участие в республиканских конкурсах научно-исследовательских работ, конференциях</w:t>
            </w:r>
            <w:r>
              <w:rPr>
                <w:rFonts w:cs="Times New Roman" w:ascii="Times New Roman" w:hAnsi="Times New Roman"/>
                <w:sz w:val="24"/>
                <w:szCs w:val="24"/>
                <w:lang w:eastAsia="en-US"/>
              </w:rPr>
              <w:t xml:space="preserve"> обучающихся:</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XIII Международная научно-практическая конференция «Дзіцячы сад – пачатковая школа: вопыт, пераемнасць, перспектывы»;</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II Республиканская научно-практическая конференция «Настаўніцкія чытанні»</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XXХI Международная студенческая научно-практическая конференция «От идеи – к иннов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тябрь 2024</w:t>
            </w:r>
          </w:p>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0 Участие в информационном семинаре «Молодежь Беларуси: возможности для самореализации» для студентов, состоящих в базе данных одарённой и талантливой молодёжи, студентов-отличников, студентов-кандидатов на получение президентской стипенд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 ауд. №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1 Участие в республиканском конкурсе «Техноёл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8.12 Организация и проведение с</w:t>
            </w:r>
            <w:r>
              <w:rPr>
                <w:rFonts w:cs="Times New Roman" w:ascii="Times New Roman" w:hAnsi="Times New Roman"/>
                <w:spacing w:val="-4"/>
                <w:sz w:val="24"/>
                <w:szCs w:val="24"/>
                <w:lang w:eastAsia="en-US"/>
              </w:rPr>
              <w:t>еминара-практикума «Методологические аспекты развития речи детей дошкольного возраста в условиях социокультурной и цифровой трансформации современного об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евра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ой СПиМДиНО</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4"/>
                <w:sz w:val="24"/>
                <w:szCs w:val="24"/>
                <w:lang w:eastAsia="en-US"/>
              </w:rPr>
            </w:pPr>
            <w:r>
              <w:rPr>
                <w:rFonts w:cs="Times New Roman" w:ascii="Times New Roman" w:hAnsi="Times New Roman"/>
                <w:sz w:val="24"/>
                <w:szCs w:val="24"/>
              </w:rPr>
              <w:t>1.8.13 Организация и проведение практического семинара «Конфликты: взрослые и дети (учитель-учени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рт 2025</w:t>
            </w:r>
          </w:p>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ой ПиСП</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 Организация и проведение научно-методического семинара «Психологические основы самореализации преподавателя вуза в современных условия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ой ПиСП</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1.9. Правов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Индивидуальная работа со студентами, совершившими правонаруш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СПП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Организация и участие в предупредительно-профилактических мероприятиях, направленных на недопущение вовлечения студентов в деятельность незарегистрированных организаций политической и религиозной направлен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Участие в мероприятиях по правовому воспитанию, повышению уровня правовой культуры обучающихся:</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и обновление уголков правовых знаний;</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в Республиканской акции «Вместе за безопасность и правопорядок» и других мероприятий по профилактике правонарушений, безопасности жизнедеятельности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Участие в мероприятиях, направленных на профилактику противоправного поведения в сфере информационных технологий (буллинга, троллинга, кибербуллинга, моббинга, фишинга, вишинг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 общеж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 xml:space="preserve">1.9.5 Размещение и своевременное актуализирование информацию в учебном корпусе о номерах телефонов антинаркотических «горячих линий», об адресах учреждений, оказывающих помощь страдающим зависимостями граждан, о материалах, расположенных на информационном ресурсе </w:t>
            </w:r>
            <w:r>
              <w:rPr>
                <w:rFonts w:cs="Times New Roman" w:ascii="Times New Roman" w:hAnsi="Times New Roman"/>
                <w:sz w:val="24"/>
                <w:szCs w:val="24"/>
                <w:lang w:val="en-US"/>
              </w:rPr>
              <w:t>POMOGUT</w:t>
            </w:r>
            <w:r>
              <w:rPr>
                <w:rFonts w:cs="Times New Roman" w:ascii="Times New Roman" w:hAnsi="Times New Roman"/>
                <w:sz w:val="24"/>
                <w:szCs w:val="24"/>
              </w:rPr>
              <w:t>.</w:t>
            </w:r>
            <w:r>
              <w:rPr>
                <w:rFonts w:cs="Times New Roman" w:ascii="Times New Roman" w:hAnsi="Times New Roman"/>
                <w:sz w:val="24"/>
                <w:szCs w:val="24"/>
                <w:lang w:val="en-US"/>
              </w:rPr>
              <w:t>BY</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pPr>
            <w:r>
              <w:rPr>
                <w:sz w:val="24"/>
                <w:szCs w:val="24"/>
              </w:rPr>
              <w:t>учебн</w:t>
            </w:r>
            <w:r>
              <w:rPr>
                <w:sz w:val="24"/>
                <w:szCs w:val="24"/>
                <w:lang w:val="ru-RU"/>
              </w:rPr>
              <w:t>ый</w:t>
            </w:r>
            <w:r>
              <w:rPr>
                <w:sz w:val="24"/>
                <w:szCs w:val="24"/>
              </w:rPr>
              <w:t xml:space="preserve"> корпус</w:t>
            </w:r>
            <w:r>
              <w:rPr>
                <w:sz w:val="24"/>
                <w:szCs w:val="24"/>
                <w:lang w:val="ru-RU"/>
              </w:rPr>
              <w:t xml:space="preserve">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19.6 Просмотр фильмов с обсуждением:</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Дети на прицеле: завербованные врагом»;</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Видеопроект «На особом контроле»</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Искусственное счастье»</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В одиночку не справиться»</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Люди с черными душами»</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Не стать жертвой или соучастником преступления»</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Гаспадар» на связь не вышел»</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ЭЙФОРИЯ ЗЛА. Как убивает наркота» Фильм АТН</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Как уберечь детей от наркотиков. Дорога в пропасть»</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Игра навы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ентя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январь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евраль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рт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ь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й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юнь 2025</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4"/>
                <w:szCs w:val="24"/>
              </w:rPr>
            </w:pPr>
            <w:r>
              <w:rPr>
                <w:rFonts w:cs="Times New Roman"/>
                <w:sz w:val="24"/>
                <w:szCs w:val="24"/>
              </w:rPr>
            </w:r>
          </w:p>
          <w:p>
            <w:pPr>
              <w:pStyle w:val="Heading5"/>
              <w:numPr>
                <w:ilvl w:val="0"/>
                <w:numId w:val="0"/>
              </w:numPr>
              <w:snapToGrid w:val="false"/>
              <w:ind w:left="0" w:hanging="0"/>
              <w:rPr>
                <w:sz w:val="24"/>
                <w:szCs w:val="24"/>
                <w:lang w:val="ru-RU"/>
              </w:rPr>
            </w:pPr>
            <w:r>
              <w:rPr>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1.9.7 Проведение информационных часов:</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Безопасность в современных условиях»;</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Опасность вовлечения молодежи в деструктивные формирования»;</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О правовом положении иностранных граждан и лиц без гражданства»;</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Как не стать жертвой киберпреступника»;</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Профилактика противоправного поведения»;</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Ценности человеческой жизни или ценности, которым нет цены»;</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Экстремизм – проблема современности»;</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Правила поведения и безопасности в местах праздничных гуляний»;</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Ответственное и безопасное поведение студентов во время летних каникул»</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ентя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ека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январь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евраль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рт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ь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й 202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июнь 2025</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rPr>
            </w:pPr>
            <w:r>
              <w:rPr>
                <w:sz w:val="24"/>
                <w:szCs w:val="24"/>
              </w:rPr>
              <w:t>учебны</w:t>
            </w:r>
            <w:r>
              <w:rPr>
                <w:sz w:val="24"/>
                <w:szCs w:val="24"/>
                <w:lang w:val="ru-RU"/>
              </w:rPr>
              <w:t>й</w:t>
            </w:r>
            <w:r>
              <w:rPr>
                <w:sz w:val="24"/>
                <w:szCs w:val="24"/>
              </w:rPr>
              <w:t xml:space="preserve"> корпус</w:t>
            </w:r>
            <w:r>
              <w:rPr>
                <w:sz w:val="24"/>
                <w:szCs w:val="24"/>
                <w:lang w:val="ru-RU"/>
              </w:rPr>
              <w:t xml:space="preserve">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1.9.8 Встречи с участием экспертов:</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статьи Кодекса об административных правонарушениях Республики Беларусь»;</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делай правильный выбор! Молодежь против наркотик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ентябрь 2024</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rPr>
            </w:pPr>
            <w:r>
              <w:rPr>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1.9.9 Диалоговая площадка</w:t>
            </w:r>
          </w:p>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январь 2025</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108" w:hanging="0"/>
              <w:jc w:val="both"/>
              <w:rPr>
                <w:rFonts w:ascii="Times New Roman" w:hAnsi="Times New Roman" w:cs="Times New Roman"/>
                <w:sz w:val="24"/>
                <w:szCs w:val="24"/>
              </w:rPr>
            </w:pPr>
            <w:r>
              <w:rPr>
                <w:rFonts w:cs="Times New Roman" w:ascii="Times New Roman" w:hAnsi="Times New Roman"/>
                <w:sz w:val="24"/>
                <w:szCs w:val="24"/>
              </w:rPr>
              <w:t>1.9.10  Месячник первокурсник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1 Рассмотрение материалов о правонарушениях студентов или сотрудников университ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rHeight w:val="517"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2 Организационные собрания несовершеннолетних студентов с участием сотрудников ОВРМ, представителей ИДН</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13 Участие в мероприятиях </w:t>
            </w:r>
            <w:r>
              <w:rPr>
                <w:rFonts w:cs="Times New Roman" w:ascii="Times New Roman" w:hAnsi="Times New Roman"/>
                <w:bCs/>
                <w:sz w:val="24"/>
                <w:szCs w:val="24"/>
              </w:rPr>
              <w:t>Недели профилактики экстремизма в молодежной среде «Молодежь против экстремизм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25</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lang w:val="ru-RU"/>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lang w:val="ru-RU"/>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4 Участие в мероприятиях, направленных на ознакомление студентов с законодательством РБ о высшей школе, о правах и обязанностях студентов, с Уставом УО, Положением об общежития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 –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lang w:val="ru-RU"/>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lang w:val="ru-RU"/>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5 Участие в Информационно-профилактических встречах студенческой молодежи и ППС с представителями суда Мозырского райо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административные правонарушения против общественного порядка и общественной нравственности» (гл. 19 КоАП Р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вная ответственность за незаконный оборот наркотических средств и психотропных вещест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25</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lang w:val="ru-RU"/>
              </w:rPr>
            </w:pPr>
            <w:r>
              <w:rPr>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6 Участие в семинаре по правовому просвещению студентов университ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 xml:space="preserve">1.10 </w:t>
            </w:r>
            <w:r>
              <w:rPr>
                <w:rFonts w:cs="Times New Roman" w:ascii="Times New Roman" w:hAnsi="Times New Roman"/>
                <w:b/>
                <w:bCs/>
                <w:sz w:val="24"/>
                <w:szCs w:val="24"/>
                <w:lang w:eastAsia="en-US"/>
              </w:rPr>
              <w:t>Социально-педагогическая поддержк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1 Взаимодействие с правоохранительными органами, медицинскими учреждениями, органами опеки и попечительства, управлениями социальной защиты, общественными организациям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bCs/>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2 Выявление студентов, находящихся в социально опасном положении, разработка и реализация планов защиты прав и законных интересов несовершеннолет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3 Проведение работы по профилактике социального сиротства и семейного неблагополуч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4 Участие в мероприятиях, направленных на информационно-просветительскую работу по предотвращению торговли людьми и нелегальной миграции, пропаганде  здорового образа жизн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1.10.5 </w:t>
            </w:r>
            <w:r>
              <w:rPr/>
              <w:t>Участие в мероприятиях</w:t>
            </w:r>
            <w:r>
              <w:rPr>
                <w:bCs/>
              </w:rPr>
              <w:t xml:space="preserve"> по профилактике алкогольной зависим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 общежи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1.10.6 Участие в акциях по профилактике табакурения:</w:t>
            </w:r>
          </w:p>
          <w:p>
            <w:pPr>
              <w:pStyle w:val="TextBody"/>
              <w:spacing w:before="0" w:after="0"/>
              <w:jc w:val="both"/>
              <w:rPr>
                <w:bCs/>
              </w:rPr>
            </w:pPr>
            <w:r>
              <w:rPr>
                <w:bCs/>
              </w:rPr>
              <w:t xml:space="preserve">«Меняю сигарету на конфету», </w:t>
            </w:r>
          </w:p>
          <w:p>
            <w:pPr>
              <w:pStyle w:val="TextBody"/>
              <w:spacing w:before="0" w:after="0"/>
              <w:jc w:val="both"/>
              <w:rPr>
                <w:bCs/>
              </w:rPr>
            </w:pPr>
            <w:r>
              <w:rPr>
                <w:bCs/>
              </w:rPr>
              <w:t xml:space="preserve">«Беларусь против табака!», </w:t>
            </w:r>
          </w:p>
          <w:p>
            <w:pPr>
              <w:pStyle w:val="TextBody"/>
              <w:spacing w:before="0" w:after="0"/>
              <w:jc w:val="both"/>
              <w:rPr>
                <w:bCs/>
              </w:rPr>
            </w:pPr>
            <w:r>
              <w:rPr>
                <w:bCs/>
              </w:rPr>
              <w:t xml:space="preserve">«В будущее – без табака», </w:t>
            </w:r>
          </w:p>
          <w:p>
            <w:pPr>
              <w:pStyle w:val="TextBody"/>
              <w:spacing w:before="0" w:after="0"/>
              <w:jc w:val="both"/>
              <w:rPr>
                <w:bCs/>
              </w:rPr>
            </w:pPr>
            <w:r>
              <w:rPr>
                <w:bCs/>
              </w:rPr>
              <w:t>«Не держи сигарету! Держи конфету»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 общежи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7 Обновление банка данных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0.8 Актуализация социально-педагогических характеристик (учебных групп, факультетов):</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сирот;</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из числа детей-сирот и детей, оставшихся без попечения родителей;</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оставшихся без попечения родителей; </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 с особенностями психофизического развития;</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ей-инвалидов в возрасте до 18 лет;</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ов с детства;</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хся из многодетных семей;</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вершеннолетних студентов;</w:t>
            </w:r>
          </w:p>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социально незащищённых категорий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 февра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0.9 Участие в мероприятиях Профилактической недели по профилактике курения (17 ноября – Международный день отказа от курения, 31 мая – Всемирный день без табак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1.10.10 </w:t>
            </w:r>
            <w:r>
              <w:rPr/>
              <w:t xml:space="preserve">Участие в мероприятиях </w:t>
            </w:r>
            <w:r>
              <w:rPr>
                <w:bCs/>
              </w:rPr>
              <w:t>Недели профилактики ВИЧ-инфекции (1 декабря – Всемирный день борьбы со СПИДом, 21 мая – Международный день памяти людей, умерших от СПИД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кабрь 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1.10.11 </w:t>
            </w:r>
            <w:r>
              <w:rPr/>
              <w:t xml:space="preserve">Участие в мероприятиях </w:t>
            </w:r>
            <w:r>
              <w:rPr>
                <w:bCs/>
              </w:rPr>
              <w:t>Недели профилактики наркомании (в рамках Международного дня борьбы с наркоманией 01 марта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1.10.12 </w:t>
            </w:r>
            <w:r>
              <w:rPr/>
              <w:t xml:space="preserve">Участие в мероприятиях </w:t>
            </w:r>
            <w:r>
              <w:rPr>
                <w:bCs/>
              </w:rPr>
              <w:t>Недели правовых знаний «Имею право на пра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1. Семейное и гендерн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1 Ведение и обновление электронного банка данных молодых семей, обучающихся на факультете</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 Проведение мероприятий Тематических недель ко Дню матери и Дню семьи, Дню защиты детей, посвященные роли семьи в духовно-нравственном воспитании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708"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1.3 Организация и проведение мероприятий ко Дню матери и Дню отца:</w:t>
            </w:r>
          </w:p>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готовка и рассылка писем от администрации факультета матерям студентов (за активное участие в общественной жизни, за достижения в учебе, науке);</w:t>
            </w:r>
          </w:p>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казание материальной помощи студенткам, воспитывающим детей;</w:t>
            </w:r>
          </w:p>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ция «Позвони маме. Твой звонок важен»;</w:t>
            </w:r>
          </w:p>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тические кураторские часы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32"/>
              <w:ind w:left="0"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1.4 Организация и проведение мероприятий к Неделе родительской любви, акция «Уважение. Забота. Ответствен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32"/>
              <w:ind w:left="0"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волонтё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1.5 Участие и проведение мероприятий, посвященных Дню женщин: праздничный концерт, фотоконкурс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студ. самоуправле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1.6 Участие в мероприятиях к тематической неделе, приуроченной ко Дню семь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7 Участие и проведение мероприятий, посвященных Дню защиты детей «Дорогами добр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 xml:space="preserve">зам. декана по ИВР, кураторы, студ. самоуправление </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2. Экономическое, трудовое и профессиональн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Участие в республиканском конкурсе «100 идей для Беларус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студ. самоуправле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2 Участие и организация встреч студенческой молодежи с представителями банков по повышению финансовой грамотност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 общежи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2.3 Участие в семинаре по обучению финансовой грамоте «</w:t>
            </w:r>
            <w:r>
              <w:rPr>
                <w:rFonts w:cs="Times New Roman" w:ascii="Times New Roman" w:hAnsi="Times New Roman"/>
                <w:sz w:val="24"/>
                <w:szCs w:val="24"/>
                <w:shd w:fill="FFFEFD" w:val="clear"/>
              </w:rPr>
              <w:t>Финансовая грамотность как компетенция</w:t>
            </w:r>
            <w:r>
              <w:rPr>
                <w:rFonts w:cs="Times New Roman" w:ascii="Times New Roman" w:hAnsi="Times New Roman"/>
                <w:sz w:val="24"/>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4 Привлечение студентов к участию в республиканских, районных месячниках и субботниках, других мероприятиях по благоустройству и озеленению территорий, прилегающих к университету, населенных пунктов, культурно-исторических объек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ind w:right="-76"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5 Участие в республиканских акциях «Сады надежды», «Молодежь за урожа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6 Проведение Дня открытых двер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7 Информационное обеспечение профессиональной ориентации учащихся: </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ещение вопросов профориентации в СМИ (печатное издание, телевидение, радио), сети Интернет, использование возможностей сайта для проведения работы по профессиональному просвещению;</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распространение информационных материалов  о профессиях, образовательных услугах учреждений образования;</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информационных стендов, кабинетов (пунктов) по профориент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 Участие и проведение мероприятий, посвященных ко Дню учител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зав. кафедрами,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9 Организация выпускного вечера для студентов дневной формы получения высшего образов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 кураторы, студ. самоуправление</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3. Эстетическое воспита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 Проведение тематических бесед, дискуссий, круглых столов по нравственно-этическим проблема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2 Участие в фестивале студенческого творчества «Звездный путь» (для студентов 1-го и 2-го кур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3 Участие в республиканском конкурсе «Блогосфера 6.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 Проведение на факультете конкурса студенческих талантов «Кубок Первокурсника – 202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1 курс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5 Участие общеуниверситетском конкурсе студенческих талантов «Кубок Первокурсника – 202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ау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6 Участие в республиканском конкурсе: «СупеПРОФИ - 2024»,</w:t>
            </w:r>
          </w:p>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ная политика региона как фактор успешной социализации и становления личности гражданина и патрио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студ. самоуправле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 Участие в республиканском конкурсе «Молодежные послы Целей устойчивого развития – будущее планеты в наших рука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студ. самоуправле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8 Открытое мероприятие для сотрудников и студентов факультета к Новому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 Открытое мероприятие на факультете, посвященное Дню защитника Отеч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0 Участие в общеуниверситетском конкурсе «Мистер университет – 202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студ. самоуправление</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1 Открытое мероприятие на факультете, посвященное Международному женскому Дню</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 202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туденты, </w:t>
            </w:r>
            <w:r>
              <w:rPr>
                <w:rFonts w:cs="Times New Roman" w:ascii="Times New Roman" w:hAnsi="Times New Roman"/>
                <w:spacing w:val="-4"/>
                <w:sz w:val="24"/>
                <w:szCs w:val="24"/>
              </w:rPr>
              <w:t>преподаватели,</w:t>
            </w:r>
            <w:r>
              <w:rPr>
                <w:rFonts w:cs="Times New Roman" w:ascii="Times New Roman" w:hAnsi="Times New Roman"/>
                <w:sz w:val="24"/>
                <w:szCs w:val="24"/>
              </w:rPr>
              <w:t xml:space="preserve">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4 Воспитание культуры быта и досуг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14.1 Участие студентов факультета в работе творческих коллективов, клубов по интересам, участие в международных, республиканских, областных, городских, районных фестивалях, конкурса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 сотрудники,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4.2 Организация работы и выборочные проверки соблюдения студентами мер по обеспечению сохранности иму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бщежития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4.3 Проведение рейдов-проверок с целью контроля за санитарно-гигиеническими и бытовыми условиями проживания студен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бщежитие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4.4 Участие в тематических дискотека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дискоз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192" w:before="0" w:after="0"/>
              <w:ind w:left="-3" w:right="-76"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4.5 Работа со студентами-первокурсниками: заселение, ознакомление студентов с Правилами внутреннего распорядка общежитий, обучение и проверка знаний по мерам безопасности, сопровождение бытовой адапт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ентябрь –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бщежития универси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1 курс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1.14.6 Участие в мероприятиях для студенческого совета общежитий и университета на сплочение и выявление лидер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 Участие студентов, проживающих в общежи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на лучшую новогоднюю ел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на лучшее украшение общежития к Новому году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жития</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 декана по ИВР, кураторы,</w:t>
            </w:r>
            <w:r>
              <w:rPr>
                <w:rFonts w:cs="Times New Roman" w:ascii="Times New Roman" w:hAnsi="Times New Roman"/>
                <w:sz w:val="24"/>
                <w:szCs w:val="24"/>
                <w:lang w:eastAsia="en-US"/>
              </w:rPr>
              <w:t xml:space="preserve"> студ. актив </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бота с общественными организациями и молодежным активом</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Организация совместной работы с общественными молодежными организациями: ПО ОО «БРСМ», профсоюзная организация, ОО «БСЖ», ОО «Белая Русь». Мероприятия по привлечению в ряды общественных организаций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Участие в мероприятиях по выявлению, поддержке, обучению и продвижению молодых лидеров, лиц с активной патриотической позицией в перспективный кадровый резер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декана по ИВР </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Участие в проекте проекта «Всебелорусская Лига дебатов»</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Информнеделя первокурсника»: встречи с обучающимися 1-го курса (знакомство со структурой, Правилами внутреннего распорядка, молодежными общественными организациями и </w:t>
            </w:r>
            <w:r>
              <w:rPr>
                <w:rFonts w:cs="Times New Roman" w:ascii="Times New Roman" w:hAnsi="Times New Roman"/>
                <w:spacing w:val="-4"/>
                <w:sz w:val="24"/>
                <w:szCs w:val="24"/>
              </w:rPr>
              <w:t>органами студенческого самоуправления); экскурсия по университету, в музей, знакомство с традициями и историей университ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 каб. 21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1 курс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5 Организация и участие в мероприятиях, приуроченных к Международному дню студент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рпуса №1,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 студ. совет факультет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eastAsia="ar-SA"/>
              </w:rPr>
              <w:t>2.6 Организация и проведение Дня самоуправл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ческий актив,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z w:val="24"/>
                <w:szCs w:val="24"/>
              </w:rPr>
              <w:t>зам. декана по ИВР, студ. совет факультет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Работа по месту жительства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Заселение студентов в общежития университ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густ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 w:hanging="360"/>
              <w:rPr>
                <w:sz w:val="24"/>
                <w:szCs w:val="24"/>
              </w:rPr>
            </w:pPr>
            <w:r>
              <w:rPr>
                <w:sz w:val="24"/>
                <w:szCs w:val="24"/>
              </w:rPr>
              <w:t>общежития</w:t>
            </w:r>
          </w:p>
          <w:p>
            <w:pPr>
              <w:pStyle w:val="Heading5"/>
              <w:numPr>
                <w:ilvl w:val="0"/>
                <w:numId w:val="0"/>
              </w:numPr>
              <w:snapToGrid w:val="false"/>
              <w:ind w:left="0" w:hanging="0"/>
              <w:rPr>
                <w:sz w:val="24"/>
                <w:szCs w:val="24"/>
              </w:rPr>
            </w:pPr>
            <w:r>
              <w:rPr>
                <w:sz w:val="24"/>
                <w:szCs w:val="24"/>
              </w:rPr>
              <w:t>№№</w:t>
            </w:r>
            <w:r>
              <w:rPr>
                <w:sz w:val="24"/>
                <w:szCs w:val="24"/>
              </w:rPr>
              <w:t>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осещение общежитий университета с целью изучения условий проживания студентов и проведения разъяснительных бесед о правилах проживания в общежитии и поведения в общественных места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графику</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 w:hanging="360"/>
              <w:rPr>
                <w:sz w:val="24"/>
                <w:szCs w:val="24"/>
              </w:rPr>
            </w:pPr>
            <w:r>
              <w:rPr>
                <w:sz w:val="24"/>
                <w:szCs w:val="24"/>
              </w:rPr>
              <w:t>общежития</w:t>
            </w:r>
          </w:p>
          <w:p>
            <w:pPr>
              <w:pStyle w:val="Heading5"/>
              <w:numPr>
                <w:ilvl w:val="0"/>
                <w:numId w:val="0"/>
              </w:numPr>
              <w:snapToGrid w:val="false"/>
              <w:ind w:left="0" w:hanging="0"/>
              <w:rPr>
                <w:sz w:val="24"/>
                <w:szCs w:val="24"/>
              </w:rPr>
            </w:pPr>
            <w:r>
              <w:rPr>
                <w:sz w:val="24"/>
                <w:szCs w:val="24"/>
              </w:rPr>
              <w:t>№№</w:t>
            </w:r>
            <w:r>
              <w:rPr>
                <w:sz w:val="24"/>
                <w:szCs w:val="24"/>
              </w:rPr>
              <w:t>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рганизация работы и выборочные проверки соблюдения студентами мер по обеспечению сохранности имуществ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 w:hanging="360"/>
              <w:rPr>
                <w:sz w:val="24"/>
                <w:szCs w:val="24"/>
              </w:rPr>
            </w:pPr>
            <w:r>
              <w:rPr>
                <w:sz w:val="24"/>
                <w:szCs w:val="24"/>
              </w:rPr>
              <w:t>общежития</w:t>
            </w:r>
          </w:p>
          <w:p>
            <w:pPr>
              <w:pStyle w:val="Heading5"/>
              <w:numPr>
                <w:ilvl w:val="0"/>
                <w:numId w:val="0"/>
              </w:numPr>
              <w:snapToGrid w:val="false"/>
              <w:ind w:left="0" w:hanging="0"/>
              <w:rPr>
                <w:sz w:val="24"/>
                <w:szCs w:val="24"/>
              </w:rPr>
            </w:pPr>
            <w:r>
              <w:rPr>
                <w:sz w:val="24"/>
                <w:szCs w:val="24"/>
              </w:rPr>
              <w:t>№№</w:t>
            </w:r>
            <w:r>
              <w:rPr>
                <w:sz w:val="24"/>
                <w:szCs w:val="24"/>
              </w:rPr>
              <w:t>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туденты,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Работа со студентами-первокурсниками: заселение, ознакомление студентов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 w:hanging="360"/>
              <w:rPr>
                <w:sz w:val="24"/>
                <w:szCs w:val="24"/>
              </w:rPr>
            </w:pPr>
            <w:r>
              <w:rPr>
                <w:sz w:val="24"/>
                <w:szCs w:val="24"/>
              </w:rPr>
              <w:t>общежития</w:t>
            </w:r>
          </w:p>
          <w:p>
            <w:pPr>
              <w:pStyle w:val="Heading5"/>
              <w:numPr>
                <w:ilvl w:val="0"/>
                <w:numId w:val="0"/>
              </w:numPr>
              <w:snapToGrid w:val="false"/>
              <w:ind w:left="0" w:hanging="0"/>
              <w:rPr>
                <w:sz w:val="24"/>
                <w:szCs w:val="24"/>
              </w:rPr>
            </w:pPr>
            <w:r>
              <w:rPr>
                <w:sz w:val="24"/>
                <w:szCs w:val="24"/>
              </w:rPr>
              <w:t>№№</w:t>
            </w:r>
            <w:r>
              <w:rPr>
                <w:sz w:val="24"/>
                <w:szCs w:val="24"/>
              </w:rPr>
              <w:t>1, 2,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студенты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Квест-игра «Общежитие мой второй дом»</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360" w:hanging="360"/>
              <w:rPr>
                <w:sz w:val="24"/>
                <w:szCs w:val="24"/>
              </w:rPr>
            </w:pPr>
            <w:r>
              <w:rPr>
                <w:sz w:val="24"/>
                <w:szCs w:val="24"/>
              </w:rPr>
              <w:t>общежития</w:t>
            </w:r>
          </w:p>
          <w:p>
            <w:pPr>
              <w:pStyle w:val="Heading5"/>
              <w:numPr>
                <w:ilvl w:val="0"/>
                <w:numId w:val="0"/>
              </w:numPr>
              <w:snapToGrid w:val="false"/>
              <w:ind w:left="0" w:hanging="0"/>
              <w:rPr>
                <w:sz w:val="24"/>
                <w:szCs w:val="24"/>
              </w:rPr>
            </w:pPr>
            <w:r>
              <w:rPr>
                <w:sz w:val="24"/>
                <w:szCs w:val="24"/>
              </w:rPr>
              <w:t>№</w:t>
            </w: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студенты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Работа с родителями (законными представителями)</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оведение родительских собраний на факультете</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факультета, 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оведение индивидуальной работы с родителями, в том числе по запрос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факультета, 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оведение работы по профилактике социального сиротства и семейного неблагополучи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факультета, 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Выявление студентов, находящихся в социально опасном положении, разработка и реализация планов защиты прав и законных интересов несовершеннолет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факультета, 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Организация и проведение мероприятий по информированию родителей о пропусках, низкой успеваемости, поведении студентов, встречи с родителями (при необходимости), рассылка благодарственных писем и др.</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Работа с несовершеннолетними, сиротами и иными категориями обучающихся</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Работа по реализации Декрета Президента Республики Беларусь от 24.11.2006 №18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удент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оведение мероприятий по постинтернатному сопровождению детей-сирот и детей, оставшихся без попечения родит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bCs/>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Учет и анализ посещения занятий с целью оперативного реагирования на факты уклонения от учеб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реподавател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lang w:eastAsia="ar-SA"/>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Учет несовершеннолетних обучающихся из числа многодетных сем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5.5 Участие в информационной встрече «Правовая поддержка лиц из числа детей-сирот и детей, оставшихся без попечения родителей»</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ок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uppressAutoHyphens w:val="true"/>
              <w:snapToGrid w:val="false"/>
              <w:spacing w:lineRule="auto" w:line="232" w:before="0" w:after="0"/>
              <w:jc w:val="center"/>
              <w:outlineLvl w:val="4"/>
              <w:rPr>
                <w:rFonts w:ascii="Times New Roman" w:hAnsi="Times New Roman" w:cs="Times New Roman"/>
                <w:spacing w:val="-8"/>
                <w:sz w:val="24"/>
                <w:szCs w:val="24"/>
                <w:lang w:eastAsia="ar-SA"/>
              </w:rPr>
            </w:pPr>
            <w:r>
              <w:rPr>
                <w:rFonts w:cs="Times New Roman" w:ascii="Times New Roman" w:hAnsi="Times New Roman"/>
                <w:spacing w:val="-8"/>
                <w:sz w:val="24"/>
                <w:szCs w:val="24"/>
                <w:lang w:eastAsia="ar-SA"/>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uppressAutoHyphens w:val="true"/>
              <w:snapToGrid w:val="false"/>
              <w:spacing w:lineRule="auto" w:line="232"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уденты, относящиеся к </w:t>
            </w:r>
            <w:r>
              <w:rPr>
                <w:rFonts w:cs="Times New Roman" w:ascii="Times New Roman" w:hAnsi="Times New Roman"/>
                <w:sz w:val="24"/>
                <w:szCs w:val="24"/>
                <w:lang w:val="en-US" w:eastAsia="ar-SA"/>
              </w:rPr>
              <w:t>лиц</w:t>
            </w:r>
            <w:r>
              <w:rPr>
                <w:rFonts w:cs="Times New Roman" w:ascii="Times New Roman" w:hAnsi="Times New Roman"/>
                <w:sz w:val="24"/>
                <w:szCs w:val="24"/>
                <w:lang w:eastAsia="ar-SA"/>
              </w:rPr>
              <w:t>ам</w:t>
            </w:r>
            <w:r>
              <w:rPr>
                <w:rFonts w:cs="Times New Roman" w:ascii="Times New Roman" w:hAnsi="Times New Roman"/>
                <w:sz w:val="24"/>
                <w:szCs w:val="24"/>
                <w:lang w:val="en-US" w:eastAsia="ar-SA"/>
              </w:rPr>
              <w:t xml:space="preserve"> из числа детей-сирот</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s>
              <w:suppressAutoHyphens w:val="true"/>
              <w:snapToGrid w:val="false"/>
              <w:spacing w:lineRule="auto" w:line="232" w:before="0" w:after="0"/>
              <w:jc w:val="center"/>
              <w:outlineLvl w:val="4"/>
              <w:rPr>
                <w:rFonts w:ascii="Times New Roman" w:hAnsi="Times New Roman" w:cs="Times New Roman"/>
                <w:spacing w:val="-8"/>
                <w:sz w:val="24"/>
                <w:szCs w:val="24"/>
                <w:lang w:eastAsia="ar-SA"/>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Мониторинг организации свободного времени несовершеннолетних обучающихся, состоящих на различных видах уч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bCs/>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5.7 Ведение и обновление сведений по многодетным, неполным, неблагополучным семьям, семьям, в которых  находятся несовершеннолетние студенты, признанные в социально опасном положе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bCs/>
                <w:sz w:val="24"/>
                <w:szCs w:val="24"/>
              </w:rPr>
            </w:pPr>
            <w:r>
              <w:rPr>
                <w:rFonts w:cs="Times New Roman" w:ascii="Times New Roman" w:hAnsi="Times New Roman"/>
                <w:sz w:val="24"/>
                <w:szCs w:val="24"/>
              </w:rPr>
              <w:t>зам. декана по ИВР, куратор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8 Участие во встречах с участием специалистов ГАИ, РОЧС, ОСВОДа, УЗ по вопросам предупреждения гибели несовершеннолет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0" w:leader="none"/>
                <w:tab w:val="left" w:pos="851" w:leader="none"/>
              </w:tabs>
              <w:suppressAutoHyphens w:val="true"/>
              <w:snapToGrid w:val="false"/>
              <w:spacing w:lineRule="auto" w:line="240" w:before="0" w:after="0"/>
              <w:jc w:val="center"/>
              <w:outlineLvl w:val="4"/>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ind w:left="-3" w:right="-108" w:hanging="0"/>
              <w:jc w:val="center"/>
              <w:rPr>
                <w:rFonts w:ascii="Times New Roman" w:hAnsi="Times New Roman" w:cs="Times New Roman"/>
                <w:bCs/>
                <w:sz w:val="24"/>
                <w:szCs w:val="24"/>
              </w:rPr>
            </w:pPr>
            <w:r>
              <w:rPr>
                <w:rFonts w:cs="Times New Roman" w:ascii="Times New Roman" w:hAnsi="Times New Roman"/>
                <w:sz w:val="24"/>
                <w:szCs w:val="24"/>
              </w:rPr>
              <w:t>зам. декана по ИВР, кураторы</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6. Методическое обеспечение воспитательной рабо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6.1. Назначение кураторов учебных групп</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6.2 Обновление компьютерных презентаций по идеологической и воспитательной работе на факультете</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6.3 Организация участия в форумах, семинарах, циклах обучающих семинаров, курсах повышения квалификаци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н, 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pPr>
            <w:r>
              <w:rPr>
                <w:rFonts w:cs="Times New Roman" w:ascii="Times New Roman" w:hAnsi="Times New Roman"/>
                <w:spacing w:val="-4"/>
                <w:sz w:val="24"/>
                <w:szCs w:val="24"/>
              </w:rPr>
              <w:t xml:space="preserve">6.4 Разработка и реализация </w:t>
            </w:r>
            <w:r>
              <w:rPr>
                <w:rFonts w:cs="Times New Roman" w:ascii="Times New Roman" w:hAnsi="Times New Roman"/>
                <w:sz w:val="24"/>
                <w:szCs w:val="24"/>
              </w:rPr>
              <w:t>программно-планирующей документа</w:t>
            </w:r>
            <w:r>
              <w:rPr>
                <w:rFonts w:cs="Times New Roman" w:ascii="Times New Roman" w:hAnsi="Times New Roman"/>
                <w:spacing w:val="-8"/>
                <w:sz w:val="24"/>
                <w:szCs w:val="24"/>
              </w:rPr>
              <w:t>ции по пробле</w:t>
            </w:r>
            <w:r>
              <w:rPr>
                <w:rFonts w:cs="Times New Roman" w:ascii="Times New Roman" w:hAnsi="Times New Roman"/>
                <w:sz w:val="24"/>
                <w:szCs w:val="24"/>
              </w:rPr>
              <w:t>мам воспитания студенческой молодеж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 –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курат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5 Участие в конкурсе на лучшую разработку по воспитательной работе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2024 –май 2025</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6.6 Изучение и обобщение передового опыта идеологической и воспитательной работы в вузе, обеспечение обмена информацией по проблемам воспитания студенческой молодежи</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корпус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ат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7. Ресурсное обеспечение воспитательной работы (кадровое, материальное, финансовое и д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7.1 Повышение квалификации сотрудников факультета, занимающихся реализацией идеологической и воспитательной работы</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екан факультета, отдел кадров</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7.2 Заполнение вакансий согласно квалификационным характеристикам</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декан факультет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7.3 Анализ программно-планирующей документации по ИВР</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ст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 кафедрами, куратор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4 Мониторинг качества проводимых культурно-массовых, спортивно-массовых мероприятий и охвата ими обучаю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5. Анализ деятельности органов студ. самоуправления факультета</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ст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pPr>
            <w:r>
              <w:rPr>
                <w:rFonts w:cs="Times New Roman" w:ascii="Times New Roman" w:hAnsi="Times New Roman"/>
                <w:sz w:val="24"/>
                <w:szCs w:val="24"/>
              </w:rPr>
              <w:t xml:space="preserve">председатель </w:t>
            </w:r>
            <w:r>
              <w:rPr>
                <w:rFonts w:cs="Times New Roman" w:ascii="Times New Roman" w:hAnsi="Times New Roman"/>
                <w:spacing w:val="-4"/>
                <w:sz w:val="24"/>
                <w:szCs w:val="24"/>
              </w:rPr>
              <w:t>студсовет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7.6 Анализ качества идеологической и воспитательной работы с обучающими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w:t>
            </w:r>
          </w:p>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емест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149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8. Организационно-информационное обеспечение воспитательной рабо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8.1 Систематическое обновление интернет-сайта (странички) идеологической и воспитательной работы факультета, групп в социальных сетях, мессенджерах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ОВР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8.2 Ведение банков данных: </w:t>
            </w:r>
          </w:p>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 данных талантливой молодежи;</w:t>
            </w:r>
          </w:p>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нк данных «Перспективный кадровый резерв»;</w:t>
            </w:r>
          </w:p>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нк данных сценариев и мультимедийных презентаций;</w:t>
            </w:r>
          </w:p>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а данных «Дети-сироты»;</w:t>
            </w:r>
          </w:p>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а данных «Творческая молодежь»;</w:t>
            </w:r>
          </w:p>
          <w:p>
            <w:pPr>
              <w:pStyle w:val="Normal"/>
              <w:tabs>
                <w:tab w:val="clear" w:pos="709"/>
                <w:tab w:val="left" w:pos="851"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а данных «Трудоустройство»</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3 Организация подписной кампании</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по ИВР, зав. кафедрами</w:t>
            </w:r>
          </w:p>
        </w:tc>
      </w:tr>
    </w:tbl>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екана факультета </w:t>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идеологической и воспитательной работе</w:t>
        <w:tab/>
        <w:tab/>
        <w:t>Е.С.Астрейко</w:t>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0" w:type="dxa"/>
        <w:tblLayout w:type="fixed"/>
        <w:tblCellMar>
          <w:top w:w="0" w:type="dxa"/>
          <w:left w:w="108" w:type="dxa"/>
          <w:bottom w:w="0" w:type="dxa"/>
          <w:right w:w="108" w:type="dxa"/>
        </w:tblCellMar>
      </w:tblPr>
      <w:tblGrid>
        <w:gridCol w:w="5316"/>
        <w:gridCol w:w="4744"/>
      </w:tblGrid>
      <w:tr>
        <w:trPr/>
        <w:tc>
          <w:tcPr>
            <w:tcW w:w="5316" w:type="dxa"/>
            <w:tcBorders/>
          </w:tcPr>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 к утверждению </w:t>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ом факультета</w:t>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08.2024 Протокол №1</w:t>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4" w:type="dxa"/>
            <w:tcBorders/>
          </w:tcPr>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9"/>
                <w:tab w:val="left" w:pos="851" w:leader="none"/>
                <w:tab w:val="left" w:pos="8280" w:leader="none"/>
                <w:tab w:val="left" w:pos="12420" w:leader="none"/>
              </w:tabs>
              <w:spacing w:lineRule="auto" w:line="240" w:before="0" w:after="0"/>
              <w:rPr/>
            </w:pPr>
            <w:r>
              <w:rPr>
                <w:rFonts w:cs="Times New Roman" w:ascii="Times New Roman" w:hAnsi="Times New Roman"/>
                <w:sz w:val="24"/>
                <w:szCs w:val="24"/>
              </w:rPr>
              <w:t>Начальник отдела по идеологической и воспитательной работе с молодежью</w:t>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С.В.Матвеева</w:t>
            </w:r>
          </w:p>
          <w:p>
            <w:p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20___г.</w:t>
            </w:r>
          </w:p>
        </w:tc>
      </w:tr>
    </w:tbl>
    <w:p>
      <w:pPr>
        <w:sectPr>
          <w:footerReference w:type="default" r:id="rId4"/>
          <w:type w:val="nextPage"/>
          <w:pgSz w:orient="landscape" w:w="16838" w:h="11906"/>
          <w:pgMar w:left="1418" w:right="1418" w:gutter="0" w:header="0" w:top="1418" w:footer="964" w:bottom="1418"/>
          <w:pgNumType w:fmt="decimal"/>
          <w:formProt w:val="false"/>
          <w:textDirection w:val="lrTb"/>
          <w:docGrid w:type="default" w:linePitch="360" w:charSpace="0"/>
        </w:sectPr>
        <w:pStyle w:val="Normal"/>
        <w:tabs>
          <w:tab w:val="clear" w:pos="709"/>
          <w:tab w:val="left" w:pos="851" w:leader="none"/>
          <w:tab w:val="left" w:pos="8280" w:leader="none"/>
          <w:tab w:val="left" w:pos="12420" w:leader="none"/>
        </w:tabs>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1133" w:gutter="0" w:header="0" w:top="993"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sz w:val="28"/>
      <w:szCs w:val="20"/>
      <w:lang w:val="en-US"/>
    </w:rPr>
  </w:style>
  <w:style w:type="paragraph" w:styleId="Heading6">
    <w:name w:val="Heading 6"/>
    <w:basedOn w:val="Normal"/>
    <w:next w:val="Normal"/>
    <w:qFormat/>
    <w:pPr>
      <w:spacing w:lineRule="auto" w:line="240" w:before="240" w:after="60"/>
      <w:outlineLvl w:val="5"/>
    </w:pPr>
    <w:rPr>
      <w:rFonts w:ascii="Times New Roman" w:hAnsi="Times New Roman" w:cs="Times New Roman"/>
      <w:b/>
      <w:bCs/>
      <w:lang w:val="en-US"/>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4"/>
      <w:szCs w:val="24"/>
      <w:lang w:val="ru-RU" w:bidi="ar-SA"/>
    </w:rPr>
  </w:style>
  <w:style w:type="character" w:styleId="Style10">
    <w:name w:val="Основной текст с отступом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1">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rPr>
  </w:style>
  <w:style w:type="character" w:styleId="3">
    <w:name w:val="Заголовок 3 Знак"/>
    <w:qFormat/>
    <w:rPr>
      <w:rFonts w:ascii="Arial" w:hAnsi="Arial" w:eastAsia="Calibri" w:cs="Arial"/>
      <w:b/>
      <w:bCs/>
      <w:sz w:val="26"/>
      <w:szCs w:val="26"/>
    </w:rPr>
  </w:style>
  <w:style w:type="character" w:styleId="31">
    <w:name w:val="Основной текст с отступом 3 Знак"/>
    <w:qFormat/>
    <w:rPr>
      <w:rFonts w:eastAsia="Calibri"/>
      <w:sz w:val="16"/>
      <w:szCs w:val="16"/>
    </w:rPr>
  </w:style>
  <w:style w:type="character" w:styleId="32">
    <w:name w:val="Основной текст 3 Знак"/>
    <w:qFormat/>
    <w:rPr>
      <w:rFonts w:eastAsia="Calibri"/>
      <w:sz w:val="16"/>
      <w:szCs w:val="16"/>
    </w:rPr>
  </w:style>
  <w:style w:type="character" w:styleId="Msonormal">
    <w:name w:val="msonormal"/>
    <w:basedOn w:val="Style8"/>
    <w:qFormat/>
    <w:rPr/>
  </w:style>
  <w:style w:type="character" w:styleId="PageNumber">
    <w:name w:val="Page Number"/>
    <w:basedOn w:val="Style8"/>
    <w:rPr/>
  </w:style>
  <w:style w:type="character" w:styleId="Style12">
    <w:name w:val="Название Знак"/>
    <w:qFormat/>
    <w:rPr>
      <w:sz w:val="28"/>
      <w:szCs w:val="24"/>
    </w:rPr>
  </w:style>
  <w:style w:type="character" w:styleId="StrongEmphasis">
    <w:name w:val="Strong"/>
    <w:qFormat/>
    <w:rPr>
      <w:rFonts w:cs="Times New Roman"/>
      <w:b/>
      <w:bC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sz w:val="28"/>
      <w:lang w:val="en-US"/>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22">
    <w:name w:val="Основной текст с отступом 2 Знак"/>
    <w:qFormat/>
    <w:rPr>
      <w:b/>
      <w:bCs/>
      <w:i/>
      <w:iCs/>
      <w:sz w:val="48"/>
      <w:szCs w:val="48"/>
    </w:rPr>
  </w:style>
  <w:style w:type="character" w:styleId="FontStyle58">
    <w:name w:val="Font Style58"/>
    <w:qFormat/>
    <w:rPr>
      <w:rFonts w:ascii="Times New Roman" w:hAnsi="Times New Roman" w:cs="Times New Roman"/>
      <w:sz w:val="22"/>
      <w:szCs w:val="22"/>
    </w:rPr>
  </w:style>
  <w:style w:type="character" w:styleId="InternetLink">
    <w:name w:val="Hyperlink"/>
    <w:rPr>
      <w:color w:val="0000FF"/>
      <w:u w:val="single"/>
    </w:rPr>
  </w:style>
  <w:style w:type="character" w:styleId="33">
    <w:name w:val="Основной текст (3)_"/>
    <w:qFormat/>
    <w:rPr>
      <w:b/>
      <w:bCs/>
      <w:sz w:val="17"/>
      <w:szCs w:val="17"/>
      <w:shd w:fill="FFFFFF" w:val="clear"/>
    </w:rPr>
  </w:style>
  <w:style w:type="character" w:styleId="Style15">
    <w:name w:val="Абзац списка Знак"/>
    <w:qFormat/>
    <w:rPr>
      <w:rFonts w:ascii="Calibri" w:hAnsi="Calibri" w:eastAsia="Calibri" w:cs="Calibri"/>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VisitedInternetLink">
    <w:name w:val="FollowedHyperlink"/>
    <w:rPr>
      <w:color w:val="800080"/>
      <w:u w:val="single"/>
    </w:rPr>
  </w:style>
  <w:style w:type="character" w:styleId="24">
    <w:name w:val="Обычный (веб) Знак2"/>
    <w:qFormat/>
    <w:rPr>
      <w:color w:val="000000"/>
      <w:sz w:val="24"/>
      <w:szCs w:val="24"/>
      <w:lang w:val="en-US"/>
    </w:rPr>
  </w:style>
  <w:style w:type="character" w:styleId="Organictitlecontentspan">
    <w:name w:val="organictitlecontentspan"/>
    <w:qFormat/>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6">
    <w:name w:val="Основной текст_"/>
    <w:qFormat/>
    <w:rPr>
      <w:sz w:val="28"/>
      <w:szCs w:val="28"/>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17">
    <w:name w:val="Основной текст + Не курсив"/>
    <w:qFormat/>
    <w:rPr>
      <w:rFonts w:ascii="Times New Roman" w:hAnsi="Times New Roman" w:eastAsia="Times New Roman" w:cs="Times New Roman"/>
      <w:i/>
      <w:iCs/>
      <w:sz w:val="27"/>
      <w:szCs w:val="27"/>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Style19">
    <w:name w:val="Знак Знак"/>
    <w:basedOn w:val="Normal"/>
    <w:qFormat/>
    <w:pPr>
      <w:autoSpaceDE w:val="false"/>
      <w:spacing w:lineRule="auto" w:line="240" w:before="0" w:after="0"/>
    </w:pPr>
    <w:rPr>
      <w:rFonts w:ascii="Arial" w:hAnsi="Arial" w:cs="Arial"/>
      <w:sz w:val="20"/>
      <w:szCs w:val="20"/>
      <w:lang w:val="en-ZA"/>
    </w:rPr>
  </w:style>
  <w:style w:type="paragraph" w:styleId="11">
    <w:name w:val=" Знак1"/>
    <w:basedOn w:val="Normal"/>
    <w:qFormat/>
    <w:pPr>
      <w:spacing w:lineRule="auto" w:line="240" w:before="0" w:after="0"/>
    </w:pPr>
    <w:rPr>
      <w:rFonts w:ascii="Verdana" w:hAnsi="Verdana" w:cs="Verdana"/>
      <w:sz w:val="20"/>
      <w:szCs w:val="20"/>
      <w:lang w:val="en-US"/>
    </w:rPr>
  </w:style>
  <w:style w:type="paragraph" w:styleId="Msolistparagraph">
    <w:name w:val="msolistparagraph"/>
    <w:basedOn w:val="Normal"/>
    <w:qFormat/>
    <w:pPr>
      <w:spacing w:before="0" w:after="200"/>
      <w:ind w:left="720" w:hanging="0"/>
      <w:contextualSpacing/>
    </w:pPr>
    <w:rPr>
      <w:rFonts w:eastAsia="Calibri"/>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w:basedOn w:val="Normal"/>
    <w:qFormat/>
    <w:pPr>
      <w:spacing w:lineRule="auto" w:line="240" w:before="0" w:after="0"/>
    </w:pPr>
    <w:rPr>
      <w:rFonts w:ascii="Times New Roman" w:hAnsi="Times New Roman" w:cs="Times New Roman"/>
      <w:sz w:val="24"/>
      <w:szCs w:val="24"/>
      <w:lang w:val="pl-PL"/>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autoSpaceDE w:val="false"/>
      <w:spacing w:lineRule="auto" w:line="240" w:before="0" w:after="0"/>
      <w:ind w:left="360" w:hanging="0"/>
      <w:jc w:val="center"/>
    </w:pPr>
    <w:rPr>
      <w:rFonts w:ascii="Times New Roman" w:hAnsi="Times New Roman" w:cs="Times New Roman"/>
      <w:b/>
      <w:bCs/>
      <w:i/>
      <w:iCs/>
      <w:sz w:val="48"/>
      <w:szCs w:val="48"/>
      <w:lang w:val="en-US"/>
    </w:rPr>
  </w:style>
  <w:style w:type="paragraph" w:styleId="Point">
    <w:name w:val="point"/>
    <w:basedOn w:val="Normal"/>
    <w:qFormat/>
    <w:pPr>
      <w:spacing w:lineRule="auto" w:line="240" w:before="280" w:after="280"/>
    </w:pPr>
    <w:rPr>
      <w:rFonts w:ascii="Times New Roman" w:hAnsi="Times New Roman" w:cs="Times New Roman"/>
      <w:sz w:val="24"/>
      <w:szCs w:val="24"/>
    </w:rPr>
  </w:style>
  <w:style w:type="paragraph" w:styleId="36">
    <w:name w:val="Основной текст (3)"/>
    <w:basedOn w:val="Normal"/>
    <w:qFormat/>
    <w:pPr>
      <w:widowControl w:val="false"/>
      <w:shd w:fill="FFFFFF" w:val="clear"/>
      <w:spacing w:lineRule="atLeast" w:line="0" w:before="0" w:after="180"/>
    </w:pPr>
    <w:rPr>
      <w:rFonts w:ascii="Times New Roman" w:hAnsi="Times New Roman" w:cs="Times New Roman"/>
      <w:b/>
      <w:bCs/>
      <w:sz w:val="17"/>
      <w:szCs w:val="17"/>
      <w:lang w:val="en-US"/>
    </w:rPr>
  </w:style>
  <w:style w:type="paragraph" w:styleId="Style110">
    <w:name w:val="Style1"/>
    <w:basedOn w:val="Normal"/>
    <w:qFormat/>
    <w:pPr>
      <w:spacing w:lineRule="atLeast" w:line="360" w:before="0" w:after="0"/>
      <w:ind w:firstLine="720"/>
      <w:jc w:val="both"/>
    </w:pPr>
    <w:rPr>
      <w:rFonts w:ascii="Times New Roman" w:hAnsi="Times New Roman" w:cs="Times New Roman"/>
      <w:sz w:val="28"/>
      <w:szCs w:val="20"/>
    </w:rPr>
  </w:style>
  <w:style w:type="paragraph" w:styleId="8">
    <w:name w:val="Основной текст8"/>
    <w:basedOn w:val="Normal"/>
    <w:qFormat/>
    <w:pPr>
      <w:widowControl w:val="false"/>
      <w:shd w:fill="FFFFFF" w:val="clear"/>
      <w:spacing w:lineRule="exact" w:line="341"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28:00Z</dcterms:created>
  <dc:creator>ideolog</dc:creator>
  <dc:description/>
  <dc:language>en-US</dc:language>
  <cp:lastModifiedBy>ElenaSergeevna</cp:lastModifiedBy>
  <cp:lastPrinted>2024-09-18T14:54:00Z</cp:lastPrinted>
  <dcterms:modified xsi:type="dcterms:W3CDTF">2024-10-28T04:28:00Z</dcterms:modified>
  <cp:revision>2</cp:revision>
  <dc:subject/>
  <dc:title>Министерство образования Республики Беларусь</dc:title>
</cp:coreProperties>
</file>